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ганизация системы классных часов, как способ повышения эффективности воспитательной деятельности классного руководите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ЧОУ СОШ «Альтернатива»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идченко Марина Николаев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час – это гибкая форма воспитательной работы в классе, которая способствует формированию у учащихся системы отношений к окружающему миру, это форма общения классного руководителя и его воспитанников, приоритетную роль в организации которой играет педагог. Цели и задачи классного часа могут быть разнообразны, но они всегда должны формировать гражданскую позицию учащихся, должны научить понимать своих товарищей и пробудить желание им помогать, общаться, сотрудничать, взаимодействовать с ними. В выборе тематик классного часа я опираюсь на простую схему: сначала планирую традиционные классные часы  (планирование работы и анализ проведения и участия в различных мероприятиях), а затем совместно с учащимися определяю тематику очередного классного часа. Классные часы стараюсь строить так, чтобы они в своем содержании шли от простого к сложному, от информации к оценкам и далее к суждениям. Золотым правилом для меня является тот факт, что любой классный час должен нести  положительный эмоциональный заря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что темы, содержание классных часов классный руководитель определит только тогда, когда изучит уровень воспитанности своих учеников, их взгляды, интересы, желания (с помощью анкеты, беседы). А иногда я исхожу и из того, что особенно близко и дорого мне. При подготовке и проведении классных часов использую различные приемы и методы: рассказ, чтение материала и дальнейшее его обсуждение, беседы, обращения к высказываниям выдающихся людей с последующим обсуждением, сообщения самих ребят по теме, выступления специалистов, познавательная или творческая совместная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наибольшую популярность у моих учеников приобрели тематические  классные часы, в которых используются притчи. Им нравится не только слушать их, так как они несут вековую мудрость и показывают правильный выход из проблемы, но и делать вывод, обсуждать и анализировать их. На таком классном часе живое слово классного руководителя чередуется с мудростью притчи и с ответами и размышлениями учащихся. Тематические классные часы требуют обязательной подготовки, как со стороны педагога, так и со стороны учеников. Например, к классному часу «Кем быть или Каким быть?» одна группа ребят должна была найти высказывания известных людей о том, каким должен быть молодой, начинающий свой жизненный путь человек, другая группа готовила примеры выбора жизненного пути известных личностей, третьи искали притчи о самоопределении и самостоятельности. Конечно,  классный руководитель должен  быть готов по всем заданиям, которые заранее готовят  ребята, так как он ведет классный час, направляет его в правильное русло, привлекает молодых людей к обсуждению проблемы и необходимости сделать вы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ы классных часов следует менять в течение учебного года: дискуссионные (диспут, круглый стол, вечер вопросов и ответов), состязательные (конкурс, викторина, турнир), игровые (интеллектуальные, ролевые, сюжетные), формы работы вне школы (экскурсия, поход, выход в театр), творческие (выпуск газеты, подготовка к спектаклю/концерту/КВНу).  В то же время надо учитывать, что формы проведения классных часов могут быть  тесно взаимосвязаны. Классному руководителю важно разнообразить эти формы по содержанию и методике проведения, добиваясь при этом решения конкретных и перспективных воспитательных задач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 «КЕМ быть или КАКИМ быть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ова Мейерхольда «У одних вид пропасти вызывает отчаяние, у других – мысль о мост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Какими способностями и личностными качествами должен быть наделен человек, состоявшийся как личность?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классного часа классный руководитель  знакомит ребят с его целью: составить личностный психологический портрет современного человека, состоявшегося как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активизации мышления учащихся классный руководитель в ходе занятия обращает внимание ребят на фразу Мейерхольда, написанную на доске: «У одних вид пропасти вызывает отчаяние, у других – мысль о мосте». Затем задает классу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 какой группе людей ребята себя причисляют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это высказывание соотносится с темой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сит ребят, не стесняясь, высказывать свои мысли, внимательно и терпеливо слушать окружающих, уважительно относиться к чужому м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классный руководитель просит ребят, которые готовили примеры из жизни известных личностей рассказать о том, что значительного для людей совершили эти знаменит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мнения школьников. После обсуждения темы задания учитель фиксирует на доске названия способностей и личностных качеств, которыми должен быть наделен человек по единогласному мнению ребят, состоявшийся как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ебята делятся на четыре группы и каждой предлагается напечатанная на листе притча. Четыре группы – четыре разные притчи (с правилами групповой работы ребят знакомят заранее). Притчи даются без указанных названий. Учитель обращает внимание ребят на смысловые особенности притчи как литературного жанра. Выбираются менеджеры команд, и учитель озвучивает общее задание: соотнести мораль притчи с задачей самоопределения личности. На подготовку дается 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зненные ц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дедушка объясняет маленькому внуку, что такое жиз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«Видишь ли, жизнь – это постоянная борьба внутри тебя двух волков. Один волк олицетворяет собой страх, ненависть, зло, неприязнь. А второй волк олицетворяет любовь, уважение, доброту, рад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: «А какой же волк в конце концов побеждает?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: «Тот, которого ты кормишь..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беспринцип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 отправился на рынок и обратился к торговцу лошадь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у тебя одна лошадь стоит в десять раз дороже другой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, что бежит в десять раз быстр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едь если она поскачет в неверном направлении, то будет в десять раз быстрее удаляться от цели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ец задумался ― и сбавил це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и, что имееш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каменотес однажды возроптал на свою судьбу: «Почему я тот, кто я есть? Почему я не могу быть богачом?». И Ангел, услышав его слова, сделал его богат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увствовал себя счастливым, пока не увидел Короля и понял, что нет ему счастья без власти. Ангел превратил его в Ко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н обратил внимание на Солнце и позавидовал его возможностям превращать зеленые поля в желтые, иссушать реки, гнать животных на поиски воды. И Ангел сделал его Солнц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увствовал себя счастливым до тех пор, пока не увидел Тучу, дарующую жизнь иссушенным полям и делающую полноводными реки. И снова Ангел пришел к нему на помощь и превратил его в Туч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аслаждался счастьем долго ― до того момента, когда заметил Скалу, которая была прочной и устойчивой, не обращающей внимания ни на палящее Солнце, ни на дожди, проливаемые Тучей. Он захотел стать Скалой, и Ангел выполнил его желание. Он стал Скалой, наслаждался своим могуществом и был счастлив. Он смеялся над Солнцем и дразнил Туч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продолжалось до тех пор, пока однажды не пришел каменотес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ысл жиз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илось это в средние века. Однажды идя по дороге, путник встретил двух людей, обтесывающих камни для постройки будущего хра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метил, что один из них был несчастлив, печален, тяжело вздыхал. Другой, напротив, казался счастливым. Он пел, смея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ник задал вопрос несчастному: "Что ты делаешь?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тесываю камни, - ответил несчаст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елаешь ты? - обратился путник к счастлив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я строю храм! - гордо ответил счастлив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группового задания представитель каждой команды зачитывает свою притчу и выражает групповое мнение в соответствии с целью задания. Затем ребята других групп высказывают свою точку з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 занятия, учитель предлагает ребятам сделать памятку, в которой будет отражена характеристика человека, состоявшегося как личность. Все вместе могут вписать, например, такие кач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жизненная позиция, коммуникаб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ность, компетентность, универса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брать ответственность на себя за свой труд, а часто, и за работу коллекти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ые победы и пора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постоянно учиться, никогда не останавливаясь на достигну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айти причину своих неудач в себе самом и умение найти силы, чтобы выйти из них с достоин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 нестандарт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мнения окружающих и своего собственн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, уверенность в собственных убеждениях и си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, доброта, милосердие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просит ребят дома выполнить следующие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ть другие притчи, имеющие отношение к теме классного часа, и сделать вы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, какими еще характеристиками этот список можно дополнить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2:00Z</dcterms:created>
  <dc:creator>Марина</dc:creator>
  <dc:description/>
  <cp:keywords/>
  <dc:language>en-US</dc:language>
  <cp:lastModifiedBy>Admin</cp:lastModifiedBy>
  <cp:lastPrinted>2011-08-29T08:22:00Z</cp:lastPrinted>
  <dcterms:modified xsi:type="dcterms:W3CDTF">2012-09-04T18:17:00Z</dcterms:modified>
  <cp:revision>5</cp:revision>
  <dc:subject/>
  <dc:title/>
</cp:coreProperties>
</file>