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ириченко И.Ю.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ЧОУ СОШ «Альтернатива», г.Краснодар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учащихся  начальной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я в школе  учителем начальных классов не первый год, я наблюдала как мои бывшие подопечные, учащиеся среднего и старшего звена принимали участие  в различных творческих конкурсах, олимпиадах и конференциях. Ребята на моих глазах становились более самостоятельными, приобретали  умение грамотно отстаивать свою точку зрения, добивались отличных результатов в учебной деятель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ыре года назад  мне впервые пришлось применить метод  проектной деятельности в обучении  учащихся начальной школы. Моими первыми учениками в этой школе стали учащиеся 4-го класса. По сложившимся обстоятельствам,   я стала  четвёртым педагогом в их школьной жизни, что объясняет, почему  в этом классе было много проблем. Мне  предстояло решить основную   задачу: сформировать классный коллектив. Анализ ситуации и предшествующий педагогический  опыт помогли принять нужное решение. Работу решила построить через  проект, самый распространенный вид исследовательского труда, который, в первую очередь,  развивает социальный аспект за счёт включения её в различные виды деятельности, прививает учащимся жизненно необходимые знания и умения. Приступая к разработке проекта,  учитель ставит перед собой и образовательные и воспитательные задачи: воспитывать и развивать думающих, мыслящих людей, полезных обществу. Систематически и целенаправленно стала включать учащихся в различные виды деятельности, развивая социальные компетенции, укреплять дружеское отношение друг к другу, развивать самоуправление в классе как основу социальной актив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приступили к реализации социального проекта под названием    «Спасём нашу планету (чудеса из ненужных вещей)».</w:t>
      </w:r>
    </w:p>
    <w:p>
      <w:pPr>
        <w:pStyle w:val="Normal"/>
        <w:spacing w:lineRule="auto" w:line="360" w:before="0" w:after="0"/>
        <w:ind w:firstLine="708"/>
        <w:jc w:val="both"/>
        <w:rPr/>
      </w:pPr>
      <w:r>
        <w:rPr>
          <w:rFonts w:cs="Times New Roman" w:ascii="Times New Roman" w:hAnsi="Times New Roman"/>
          <w:sz w:val="28"/>
          <w:szCs w:val="28"/>
        </w:rPr>
        <w:t>Тема проекта для всего класса была одна, а пути его реализации в каждой творческой группе - разные, в зависимости  от возможностей и личных качеств учащихся. И вот работа закипела… Одни ребята готовили теоретическую часть: почему и как мы загрязняем нашу планету, как защитить её от всего этого мусора и т. п., а другая группа ребят своими практическими советами, идеями  и интересными  моделями, поделками  показала на деле: как реально можно сделать своими руками «чудеса из ненужных вещ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и  быстро усвоили, что учебный проект - это, по сути дела, просто специальное задание, план, замысел, путь решения проблем, в результате выполнения которого должно получиться что-то новое: продукт, отношение, книга, фильм, модель, сценарий, презентация и т.п.</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над этим проектом, сдружились не только ребята, но даже их родители. Итогом нашей совместной деятельности над этим проектом стало участие в школьной научно-практической конференции   с интересным выступлением и  презентацией, а также двумя большими моделями «Морское дно» (семья осьминогов была выполнена из пластиковых бутылок и др. бросового материала), и модель из сказки «Золушка» (сестры и сама Золушка были сделаны из пластиковых пузырьков, которые «умелые ручки» моих учеников превратили в героинь знаменитой сказки,  причем они так интересно отличались друг от друга: платьями, причёсками, украшениями) и много других различных подделок из бросового материала. Прямо на конференции, ребята показали, как очень быстро с помощью спичек и пластиковых бутылок можно сделать красивые цветы и сделать всевозможные красивые украшения для интерьера до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всем классом над этим проектом, одна ученица выразила огромное желание показать себя в роли дизайнера карнавальных масок и успешно выступила с проектом «Маска, я тебя знаю?» с демонстрацией сделанных своими руками разного рода масок и интересными решениями в их изготовлен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оектной деятельности стали не только завоеванные грамоты и дипломы на конференции, но и то, что мне удалось сплотить детей, сдружить их и это заметили все учителя, работающие в этом классе, а также родители учен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работа над проектом- это творчество, как взрослого ,так и ребёнка, помогающего ребёнку реализоваться, выразить себя в этом процессе. Здесь ученики и учитель- творцы, где учитель всегда находится в поиске, вместе с ребёнком проживает новое  знание  и его создаёт. Работать, используя метод проекта, всегда интересно! Ценно то, что знания и умения добываются в результате собственного тру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ученике есть свои «изюминки», интересы,  увлечения,только надо их увидеть и раскрыть, помочь ребёнку реализовать свои  творческие возможности.  А это безусловно поможет детям подготовиться к будущей взрослой жизни. Мне нравится наблюдать, как загораются  детские глаза от своих проектов, как они добиваются результатов, как повышается их познавательная мотивация, достигается личностный рост каждого участника проектной деятельности. От такой работы я получаю огромное удовольств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9:00Z</dcterms:created>
  <dc:creator>дом</dc:creator>
  <dc:description/>
  <cp:keywords/>
  <dc:language>en-US</dc:language>
  <cp:lastModifiedBy>Admin</cp:lastModifiedBy>
  <cp:lastPrinted>2012-09-25T23:42:00Z</cp:lastPrinted>
  <dcterms:modified xsi:type="dcterms:W3CDTF">2012-10-21T10:41:00Z</dcterms:modified>
  <cp:revision>9</cp:revision>
  <dc:subject/>
  <dc:title/>
</cp:coreProperties>
</file>