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веенко С.В., Клочкова Т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ОУ СОШ «Альтернатива», г. Краснод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о-исследовательская деятельность учащихся как средство интеллектуального и физического развит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повседневную педагогическую практику  технологии проектно-исследовательской деятельности учащихся  является актуальной потребностью, так как  эта технология не только убедительно доказала свою эффективность в реализации концепции развития способностей и компетентностного подхода, но и даёт практические результаты как в личностном росте обучающегося, так  самого педагога-наставн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словиях малокомплектной школы (в нашей школе обучается 130 учащихся с первого по одиннадцатый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влечение учащихся в исследовательский процесс  решает задачи и индивидуализации обучения, и профильной подготовки, и  </w:t>
      </w:r>
      <w:r>
        <w:rPr>
          <w:rFonts w:cs="Times New Roman" w:ascii="Times New Roman" w:hAnsi="Times New Roman"/>
          <w:sz w:val="28"/>
          <w:szCs w:val="28"/>
        </w:rPr>
        <w:t>всестороннего развития личности, способной к самообразованию и социальной адап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ащихся нашей школы  всегда в центре внимания и администрации и родителей. Для проведения уроков физическо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ся  небольшой спортивный зал, футбольное поле и баскетбольная площадка. Во внеурочное время  под моим руководством работают секции по настольному теннису и футбол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Занятия настольным теннисом укрепляют костно-связочный аппарат, тренируют мелкие мышцы рук, усиливают кровообращение, вырабатывают глазомер, развивают ловкость, согласованность, быстроту движ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тбол в нашей стране после удачного финала  на Чемпионате Европы в 2008 году  стал  видом спорта «номер один», и именно футбольная тема - основная для дискуссий на моих уроках. Актуальность проблемы побудила одного из учащихся  к сбору материала для исследовательской работы про футбо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 к предмету удается поддерживать, привлекая наиболее подготовленных учащихся к углубленному изучению проблем большого спорта и поиску дополнительной информации по той проблеме, которая их интересу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-2010 учебном году учащимся  9 класса Дмитрием  К. был подготовлен учебный проект  «Анализ результатов сборных команд по футболу СССР и России» для участия в школьной научно-практической конференции. По итогам конференции  Дмитрий. стал призёром, заняв 2 мест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 на школьной научно-практической конференции  новая работа Дмитрия  «Сравнительный анализ выступлений сборных команд по футболу СССР и России на международных соревнованиях»  была отмечена дипломом 1 степени и рекомендована для участия в городской научно-практической конференции школьников «Эврика». В 2011-2012 учебном году  на городской научно-практической конференции Дмитрий К..  стал призёром секции «История»,  заняв 3 мес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же году учащийся продолжил исследование и представил на заочный этап всероссийского конкурса «Юность, Наука, Культура» работу «История российского футбола: проблемы и перспективы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отмечена дипломом призёра,  тезисы доклада  были опубликованы в сборнике лучших работ конференции, а сам автор работы и его наставник были приглашены для участия в очном туре  XXIX – ой Всероссийской конференции обучающихся  «Юность, Наука, Культура», которая проводится  Национальной системой  развития научной, творческой и инновационной деятельности молодежи России «Интеграция». Представленная работа вызвала интерес у слушателей и членов экспертной комиссии, по результатам уверенной защиты она была отмечена дипломом второй степ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оценка труда юного исследователя, по мнению педагогического коллектива школы, способствовала личностному росту учащегося: повышению его самооценки,  профессиональному самоопределению и развитию таких  качеств, как трудоспособность, усидчивость и настойчивость в достижении поставленной цели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тбольная тематика стала близкой и учащимся младших классов. У  детей появилась познавательная мотивация, что немаловажно в проектно – исследовательской деятельности. Ребенок должен быть заинтересован темой, у него должен  быть свой взгляд, свое мнение по интересующей его пробле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ой конференции 2011-2012 года был представлен  первый этап проекта учащегося 5 класса Дмитрия М., на тему «Футбольная команда в школе».  В  данной работе были проведены исследование спортивных интересов учащихся школы и анкетирование, в перспективе проекта - создание школьной футбольной команды. Соревнования между классами проходят регулярно, причём в футбольных баталиях участвуют и представительницы «слабого» пола. Работа над проектом будет продолжена в 2012-2013 учебном год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российских спортсменов-паралимпийцев на Олимпиаде в Лондоне способствовал началу исследования по истории настольного тенниса учащимся 5 класса Егором 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 протяжении трёх лет  активно развивается ещё одно направление интеллектуальных состязаний -  участие в заочном всероссийском конкурсе «Познание и творчество» в форме предметных и межпредметных олимпиад. Такие заочные конкурсы – первая ступень к развитию исследовательского поведения учащихся. По условиям конкурса, затрагивающего темы за рамками школьного учебника, учащийся должен самостоятельно найти информацию по различным вопросам.  В этом году по спортивной тематике школьникам была предложена олимпиада «Спортсмены Советского Союза – олимпийские чемпионы».  Более 50% учащихся пятого  класса приняли в ней участие и более половины участников получили дипломы лауреатов конкурса.  Вручение дипломов традиционно осуществляется на общешкольных мероприятиях,  копии дипломов занимают почётное место в школьных коридорах, что повышает не только внешнюю, но и внутреннюю мотивацию к участию в интеллектуальных конкурсах и детей и педаг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-2012 учебный год участниками заочных конкурсов только из нашей школы получено более 50 дипломов лауреатов и призёров, двое учителей также отмечены свидетельствами и дипломами как наставники лауреатов и призёров конкурс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аботы учащихся, представляемых на конкурсах высокого уровня, были конкурентноспособны, самому наставнику необходимо применять деятельностный подход в процессе обучения, в совершенстве владеть методикой учебной проектной деятельности. Портфолио педагога – отражение результативности его труда, свидетельство активной позиции, творческого отношения к работе.</w:t>
      </w:r>
    </w:p>
    <w:p>
      <w:pPr>
        <w:pStyle w:val="Normal"/>
        <w:tabs>
          <w:tab w:val="clear" w:pos="708"/>
          <w:tab w:val="left" w:pos="52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3:00Z</dcterms:created>
  <dc:creator>User</dc:creator>
  <dc:description/>
  <cp:keywords/>
  <dc:language>en-US</dc:language>
  <cp:lastModifiedBy>Admin</cp:lastModifiedBy>
  <cp:lastPrinted>2012-10-02T13:12:00Z</cp:lastPrinted>
  <dcterms:modified xsi:type="dcterms:W3CDTF">2012-10-21T10:45:00Z</dcterms:modified>
  <cp:revision>8</cp:revision>
  <dc:subject/>
  <dc:title/>
</cp:coreProperties>
</file>