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ОРЯДОК ПРИЕМА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 ЧОУ СОШ «Альтернатива»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 Устава ЧОУ СОШ «Альтернатива»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4.2. Учреждение обеспечивает прием во 1 – 11 классы всех подлежащих обучению граждан, проживающих в Краснодарском крае, по результатам тестирования. Условия приема определяются локальным актом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4.3. В первый класс принимаются дети, достигшие на 1 сентября 6 лет 6 месяцев и не имеющие медицинских противопоказаний. Для зачисления в 1-й класс Учреждения родители (лица, их заменяющие) представляют следующие документы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заявление на имя Директора Учрежд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копию свидетельства о рождении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медицинскую карту ребенка;</w:t>
      </w:r>
    </w:p>
    <w:p>
      <w:pPr>
        <w:pStyle w:val="Normal"/>
        <w:spacing w:before="120" w:after="0"/>
        <w:ind w:firstLine="709"/>
        <w:jc w:val="both"/>
        <w:rPr/>
      </w:pPr>
      <w:r>
        <w:rPr/>
        <w:t>г) документы, удостоверяющие личность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4.4. Прием обучающихся во 2 – 9 и 11-е классы, осуществляется при предоставлении следующих документов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заявление на имя Директора Учрежд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личного дела обучающегося;</w:t>
      </w:r>
    </w:p>
    <w:p>
      <w:pPr>
        <w:pStyle w:val="Normal"/>
        <w:spacing w:before="120" w:after="0"/>
        <w:ind w:firstLine="709"/>
        <w:jc w:val="both"/>
        <w:rPr/>
      </w:pPr>
      <w:r>
        <w:rPr/>
        <w:t>в) выписки текущих оценок по всем предметам, заверенной печатью Учреждения (при переходе в течение учебного года);</w:t>
      </w:r>
    </w:p>
    <w:p>
      <w:pPr>
        <w:pStyle w:val="Normal"/>
        <w:spacing w:before="120" w:after="0"/>
        <w:ind w:firstLine="709"/>
        <w:jc w:val="both"/>
        <w:rPr/>
      </w:pPr>
      <w:r>
        <w:rPr/>
        <w:t>г) медицинской карты ученика;</w:t>
      </w:r>
    </w:p>
    <w:p>
      <w:pPr>
        <w:pStyle w:val="Normal"/>
        <w:spacing w:before="120" w:after="0"/>
        <w:ind w:firstLine="709"/>
        <w:jc w:val="both"/>
        <w:rPr/>
      </w:pPr>
      <w:r>
        <w:rPr/>
        <w:t>д) документов, удостоверяющих личность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4.5. Количество 10-х классов регламентируется наличием педагогических кадров, помещений Учреждения и согласовывается на каждый учебный год с Учредител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>4.6. Для зачисления обучающегося в 10 класс учащихся представляются следующие документы:</w:t>
      </w:r>
    </w:p>
    <w:p>
      <w:pPr>
        <w:pStyle w:val="Normal"/>
        <w:spacing w:before="120" w:after="0"/>
        <w:ind w:firstLine="709"/>
        <w:jc w:val="both"/>
        <w:rPr/>
      </w:pPr>
      <w:r>
        <w:rPr/>
        <w:t>а) заявление на имя Директора Учрежд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б) подлинник аттестата об основном общем образован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учащихся, обучавшихся в других образовательных учреждениях дополнительно представляются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дицинская карт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личное дело обучающегося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документы, удостоверяющие личность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4.7. Прием детей в Детский сад производится на основании следующих документов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дицинской карты ребенк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копии свидетельства о рождении ребенка;</w:t>
      </w:r>
    </w:p>
    <w:p>
      <w:pPr>
        <w:pStyle w:val="Normal"/>
        <w:spacing w:before="120" w:after="0"/>
        <w:ind w:firstLine="709"/>
        <w:jc w:val="both"/>
        <w:rPr/>
      </w:pPr>
      <w:r>
        <w:rPr/>
        <w:t>- документов, удостоверяющих личность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4.8. При приеме в Учреждение обучающийся, его родители (лица их заменяющие) должны быть ознакомлены с настоящим Уставом, Правилами для обучающихся, Инструкциями по технике безопасности и другими документами, регламентирующими учебно-воспитательный процесс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9. Перевод и зачисление обучающихся в профильные классы </w:t>
      </w:r>
      <w:r>
        <w:rPr>
          <w:lang w:val="en-US"/>
        </w:rPr>
        <w:t>III</w:t>
      </w:r>
      <w:r>
        <w:rPr/>
        <w:t xml:space="preserve"> ступени обучения производится на основании заявлений обучающихся их родителей (законных представителей) и в соответствии с Положением о приеме в профильные классы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4.10. Обучающиеся приобретают права и выполняют обязанности с момента подписания договора на обучение в дан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6:00Z</dcterms:created>
  <dc:creator>.</dc:creator>
  <dc:description/>
  <cp:keywords/>
  <dc:language>en-US</dc:language>
  <cp:lastModifiedBy>.</cp:lastModifiedBy>
  <dcterms:modified xsi:type="dcterms:W3CDTF">2015-01-27T09:01:00Z</dcterms:modified>
  <cp:revision>2</cp:revision>
  <dc:subject/>
  <dc:title/>
</cp:coreProperties>
</file>