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образовательной деятельности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компьют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6"/>
        <w:gridCol w:w="1985"/>
        <w:gridCol w:w="297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доступом в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спользу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ке, в управлени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ичие оргтехники и технических средств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бно-наглядные пособ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86"/>
        <w:gridCol w:w="184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ача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ам, 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нача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13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нача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учно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ам, микр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ГИА по физике, 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лабораторного оборудования для проведения тематических лабораторных работ , 7-11 классы (для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икролабораторий для химических опы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25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МК, тематическ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иски, народ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5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1 Состояние библиотечного фонда: </w:t>
      </w:r>
      <w:r>
        <w:rPr>
          <w:rFonts w:cs="Times New Roman" w:ascii="Times New Roman" w:hAnsi="Times New Roman"/>
          <w:sz w:val="24"/>
        </w:rPr>
        <w:t>обеспеченность учебного плана общеобразовательной организации учебниками (только из фонда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ще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985"/>
        <w:gridCol w:w="326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учебниками*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985"/>
        <w:gridCol w:w="326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учебниками*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реднего общего образования 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985"/>
        <w:gridCol w:w="326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учебниками*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Количество периодических изданий для обучающихся и педагогов -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электронных учебных пособий и материалов -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а к сети Интернет в библиоте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о-техническая база образовательной организац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общеобразовательной организации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 - 1 (</w:t>
      </w:r>
      <w:r>
        <w:rPr>
          <w:rFonts w:cs="Times New Roman" w:ascii="Times New Roman" w:hAnsi="Times New Roman"/>
        </w:rPr>
        <w:t>62,1 кв. 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зал  - 2  (</w:t>
      </w:r>
      <w:r>
        <w:rPr>
          <w:rFonts w:cs="Times New Roman" w:ascii="Times New Roman" w:hAnsi="Times New Roman"/>
        </w:rPr>
        <w:t>62,1 кв. м; 33,8 кв.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ая  - 1 (</w:t>
      </w:r>
      <w:r>
        <w:rPr>
          <w:rFonts w:cs="Times New Roman" w:ascii="Times New Roman" w:hAnsi="Times New Roman"/>
        </w:rPr>
        <w:t>59,2 кв. 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личие и оснащенность специализированных кабинетов</w:t>
        <w:tab/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402"/>
      </w:tblGrid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сутствует (перечислить)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по квантовым явлениям для демонстрации опытов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 замены 7 системных блоков на более современные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роектор, экран</w:t>
            </w:r>
          </w:p>
        </w:tc>
      </w:tr>
      <w:tr>
        <w:trPr>
          <w:trHeight w:val="2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тематические по предмету, двуязычные словари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ъекты социально-бытового зна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41"/>
        <w:gridCol w:w="271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мещ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использовани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Селезнева,  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е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иема пищ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Селезнева,  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е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Селезнева,  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45:00Z</dcterms:created>
  <dc:creator>aleks</dc:creator>
  <dc:description/>
  <cp:keywords/>
  <dc:language>en-US</dc:language>
  <cp:lastModifiedBy>aleks</cp:lastModifiedBy>
  <dcterms:modified xsi:type="dcterms:W3CDTF">2015-01-13T21:49:00Z</dcterms:modified>
  <cp:revision>1</cp:revision>
  <dc:subject/>
  <dc:title/>
</cp:coreProperties>
</file>