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и развитие речевых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умений посредством грамматических, лекс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 фонетических игр на уроках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СОШ «Альтернати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ИДЧЕНКО М.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проблемой в коммуникативно-направленном обучении иностранным языкам является проблема мотивации. Коммуникация в школьном возрасте во многом зависит от игровых ситуаций. Игра является той осью, вокруг которой группируются все психические процессы, активно развиваются все способности детей. Она является в определённом смысле видом упраж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  <w:softHyphen/>
        <w:t>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? Желание решить эти вопросы обостряет мыслительную деятельность играющих. А если ребёнок при этом будет говорить на иностранном языке?! Здесь таятся богатые обучающие возможности. Дети, однако, над этим не задумываются. Для них игра, прежде всего увлекательное занятие. Этим-то она и привлекает учителей. В игре все равны. Она посильна даже слабым ученикам. Чувство равенства, атмосфера увлечённости и радости, ощущение посильности заданий – всё это даёт возможность ребятам преодолеть стеснительность, мешающую свободно употреблять в речи слова чужого языка, и благотворно сказывается на результатах обучения.  Незаметно усваивается языковой материал, а вместе с этим возникает чувство удовлетворения – «оказывается, я уже могу говорить наравне со всем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способствуют выполнению  и важных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и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психологической готовности детей к речевому обще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естественной необходимости многократного повторения или языкового матери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ке учащихся в выборе нужного речевого варианта, что является подготовкой к ситуативной спонтанной речи вообщ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гры не только дают возможность создать атмосферу увлечённости, сделать процесс обучения интересным и творческим, но и снимают усталость у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игра – понятие широкое. Это и игра по ролям, и игра по заранее установленным правилам, где между играющими происходит в том или ином виде своеобразное соревнование. Практика показывает положительное влияние на воспитательно-образовательный процесс всех видов игр. Каждая игра выполняет свою функцию, способствуя накоплению языкового материала у ребёнка, закреплению ранее полученных знаний, формированию речевых навыков, умений. А атмосфера соревнования активизирует память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урок иностранного языка – это не только игра. Доверительность и непринуждённость общения учителя с учениками, возникшие благодаря общей игровой атмосфере и собственно играм, располагают ребят к серьёзным разговорам, обсуждению любых реальных ситу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меняю игры, как на уроках,  так и во время внеклассных мероприятий. На уроках содержание игры подчинено учебной задаче: учитель стимулирует детей употреблять определённый языковой материал. Вне уроков дети проявляют не меньшую самостоятельность в пользовании речевым материа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с той или иной игрой, учитель хорошо должен понять её движущую пружину. Если она построена на театрализации, надо позаботиться о деталях костюма и реквизита – они сделают игру более полноценной и убедительной. Если же это небольшая игровая зарисовка, то всё зависит от эмоциональности учителя. Большинство же игр построено на соревновании. Таким играм присущ дух азарта. Поэтому точный подсчёт очков и определение победителей должны быть продуманы и особо акцентированы. Можно вести таблицу победителей и в конце четверти подводить итоги, определять лучших в игре, и, возможно, даже вручать маленькие призы. Впрочем, многое зависит от творчества учителя: не исключено, что учитель найдёт такой способ оценки, который будет соответствовать индивидуальным особенностям кл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несколько обучающих лексических, грамматических, фонетических, орфографических и других игр, которые я использую на уроках английского языка. В основном они не носят чисто лексический или грамматический характер. Лексические игры могут быть грамматическими, орфографическими и т.д. Какую бы направленность ни имели игры, они отражают восприятие мира детьми, любознательность, любовь к животным, сказочным сюжетам и персонажам, загадкам, соревн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ифференцируя игры и по годам обучения, учитель может более свободно выбирать игры. Не исключено, что даже в старших классах учитель сочтёт нужным обратиться к элементарному материалу и выбрать игру начального эта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гре требуется ведущий. Особо велика роль ведущего, исполнять которую лучше всего учителю, он должен быть душою игры и заражать всех своим азартом. Поняв, как рождается игра, каждый учитель сможет создавать свои собственные новые иг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буквы английского алфавита, можно проводить следующие игры-соревновани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2 команды. Какая команда быстрее и красивее напишет по памяти, изученные на данное время буквы на дос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буквы парами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заглавные бук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малень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хожие (не-) на рус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ифмующиеся с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команда быстро и без ошибок назовёт транскрипционные значки, которые показывает учит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Назови слова».</w:t>
      </w:r>
      <w:r>
        <w:rPr>
          <w:rFonts w:cs="Times New Roman" w:ascii="Times New Roman" w:hAnsi="Times New Roman"/>
          <w:sz w:val="28"/>
          <w:szCs w:val="28"/>
        </w:rPr>
        <w:t xml:space="preserve"> Какая команда назовёт больше слов, содержащих заданный звук, например [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] (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Не ошибись».</w:t>
      </w:r>
      <w:r>
        <w:rPr>
          <w:rFonts w:cs="Times New Roman" w:ascii="Times New Roman" w:hAnsi="Times New Roman"/>
          <w:sz w:val="28"/>
          <w:szCs w:val="28"/>
        </w:rPr>
        <w:t xml:space="preserve"> Учитель называет какую-нибудь букву, учащиеся продолжают называть буквы дальше в алфавит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Кто быстрее».</w:t>
      </w:r>
      <w:r>
        <w:rPr>
          <w:rFonts w:cs="Times New Roman" w:ascii="Times New Roman" w:hAnsi="Times New Roman"/>
          <w:sz w:val="28"/>
          <w:szCs w:val="28"/>
        </w:rPr>
        <w:t xml:space="preserve"> Учитель держит веером карточки с буквами лицом к себе. Ученик вытягивает любую карточку и называет слова, начинающиеся с данной буквы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m, and, America, aunt, ap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6350</wp:posOffset>
                </wp:positionV>
                <wp:extent cx="4279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-0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A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river, doctor, doll, daughter, do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46037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1.7pt;mso-wrap-distance-left:9.05pt;mso-wrap-distance-right:9.05pt;mso-wrap-distance-top:0pt;mso-wrap-distance-bottom:0pt;margin-top: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ясь в написании английских слов, можно и тренировать память учащихся и основываться на некоторых закономерностях в правописании английских слов. Большинство таких игр можно использовать при проверки домашнего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phabet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Учитель должен иметь два набора карточек с буквами алфавита. Класс делится на две команды. Каждая команда получает один набор карточек. Ученики выстраиваются на дальнем расстоянии от доски. Когда учитель произносит слово, скажем «</w:t>
      </w:r>
      <w:r>
        <w:rPr>
          <w:rFonts w:cs="Times New Roman" w:ascii="Times New Roman" w:hAnsi="Times New Roman"/>
          <w:sz w:val="28"/>
          <w:szCs w:val="28"/>
          <w:lang w:val="en-US"/>
        </w:rPr>
        <w:t>pencil</w:t>
      </w:r>
      <w:r>
        <w:rPr>
          <w:rFonts w:cs="Times New Roman" w:ascii="Times New Roman" w:hAnsi="Times New Roman"/>
          <w:sz w:val="28"/>
          <w:szCs w:val="28"/>
        </w:rPr>
        <w:t>», ученики с соответствующими буквами бегут к доске и составляют это слово. Команда, составившая слово первой, получает призовое очк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b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Класс делится на две-три команды. В зависимости от числа команд на доске два или три раза пишется какое-нибудь длинное слово. Представители команд по очереди подбегают к доске и пишут слова, начинающиеся с букв, составляющих слово по вертикали. Каждый пишет одно слово, причем слова не должны повторяться. Наприме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VEL                                                 TRAVEL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NENA                                                HEFEGO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DRDR                                                 RDRLGO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      Y   G                                               E     IV   K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                                               E    CE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oser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Учитель пишет на доске слово, например, «</w:t>
      </w:r>
      <w:r>
        <w:rPr>
          <w:rFonts w:cs="Times New Roman" w:ascii="Times New Roman" w:hAnsi="Times New Roman"/>
          <w:sz w:val="28"/>
          <w:szCs w:val="28"/>
          <w:lang w:val="en-US"/>
        </w:rPr>
        <w:t>representative</w:t>
      </w:r>
      <w:r>
        <w:rPr>
          <w:rFonts w:cs="Times New Roman" w:ascii="Times New Roman" w:hAnsi="Times New Roman"/>
          <w:sz w:val="28"/>
          <w:szCs w:val="28"/>
        </w:rPr>
        <w:t xml:space="preserve">». Учащиеся составляют новые слова из букв данного слова. Предложенные слова записываются на доске. Выигрывает предложивший последнее слово. Из данного можно составить следующие слова: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«Заполни пропуски».</w:t>
      </w:r>
      <w:r>
        <w:rPr>
          <w:rFonts w:cs="Times New Roman" w:ascii="Times New Roman" w:hAnsi="Times New Roman"/>
          <w:sz w:val="28"/>
          <w:szCs w:val="28"/>
        </w:rPr>
        <w:t xml:space="preserve"> На доске написаны слова с пропущенными буквами. Чья команда быстрее и правильнее выполнит задание и затем правильно прочитает слова вслу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фонетические помогают тренировать учащихся в произнесении английских звуков, учат учащихся громко и отчётливо читать стихотворения. В этих играх особа роль учителя: его собственная свобода движений, фантазия, он должен уметь первым сыграть ту или иную сценку. Эти игры мы называем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ng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sz w:val="28"/>
          <w:szCs w:val="28"/>
        </w:rPr>
        <w:t>. А различные образы: образ клоуна, образ попугая, эхо помогают ученикам чувствовать себя более раскованными. Хотя вначале движения их губ и челюстей были несколько утрированными, естественность пришла со временем. Мы переходили от простейших игр-упражнений к более слож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читель рассказывает: «У нас во рту живёт язычок, по-английски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ngue</w:t>
      </w:r>
      <w:r>
        <w:rPr>
          <w:rFonts w:cs="Times New Roman" w:ascii="Times New Roman" w:hAnsi="Times New Roman"/>
          <w:sz w:val="28"/>
          <w:szCs w:val="28"/>
        </w:rPr>
        <w:t xml:space="preserve">, он живёт в домике. Наш рот-это его уютный домик, а зубы -  заборчик. 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ngue</w:t>
      </w:r>
      <w:r>
        <w:rPr>
          <w:rFonts w:cs="Times New Roman" w:ascii="Times New Roman" w:hAnsi="Times New Roman"/>
          <w:sz w:val="28"/>
          <w:szCs w:val="28"/>
        </w:rPr>
        <w:t xml:space="preserve"> встаёт, он смотрит в окно и радуется [о:] [о:] (все повторяют за учителем). Потом он делает уборку в домике, выбирает пыль, вот так 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] 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]. А потом звонит в колокольчик и зовёт всех друзей в гости [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ŋ] [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ŋ]. Когда приходят друзья в гости мы с ними здороваемся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Это стихотворение может быть использовано для тренировки в произнесении трудного для русских детей звука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ttle monkey in the tree,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is is what he says to me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They, they, they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e, thee, thee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key jumps from limb to limb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I chatter back to him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Thee, thee, thee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, they, they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ые умения, развивать слуховую память учащихся, научить учащихся выделять главное в потоке информации помогут следующие иг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Время от времени учитель бывает крайне  «забывчив». Вот и сегодня перепутал, как кого зов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Katy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wa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.: I am not Katya, I am Mas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: Are you? Len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.: I am not Lena. I am J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: Oh, Sorry! But after all does it matter much? All people are people, all are ali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.: 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: No? How can you tell one man from anothe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.: By the f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: By the colour of the ha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.: One is tall, another is sho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.: By the vo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: Oh, yes. You are righ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Chain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I like to play with my pupp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2: Vova likes to play with his puppy. I like to play with my c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3: Nina likes to play with her cat. I like to play with my dol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4: Olya likes to play with her doll. etc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«Запомни, повтори и добавь своё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My brother likes app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: My brother likes apples and ice-cre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3: My brother likes apples, ice-cream and me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числительных и множественного числа существительных можно использовать такие и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uess</w:t>
      </w:r>
      <w:r>
        <w:rPr>
          <w:rFonts w:cs="Times New Roman" w:ascii="Times New Roman" w:hAnsi="Times New Roman"/>
          <w:b/>
          <w:sz w:val="28"/>
          <w:szCs w:val="28"/>
        </w:rPr>
        <w:t>!»</w:t>
      </w:r>
      <w:r>
        <w:rPr>
          <w:rFonts w:cs="Times New Roman" w:ascii="Times New Roman" w:hAnsi="Times New Roman"/>
          <w:sz w:val="28"/>
          <w:szCs w:val="28"/>
        </w:rPr>
        <w:t xml:space="preserve"> У ведущего за спиной карточка с цифрой, которую учащиеся угадывают, задавая вопрос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x</w:t>
      </w:r>
      <w:r>
        <w:rPr>
          <w:rFonts w:cs="Times New Roman" w:ascii="Times New Roman" w:hAnsi="Times New Roman"/>
          <w:sz w:val="28"/>
          <w:szCs w:val="28"/>
        </w:rPr>
        <w:t>? От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Yes, I`ve got six. No, I have not got six. </w:t>
      </w:r>
      <w:r>
        <w:rPr>
          <w:rFonts w:cs="Times New Roman" w:ascii="Times New Roman" w:hAnsi="Times New Roman"/>
          <w:sz w:val="28"/>
          <w:szCs w:val="28"/>
        </w:rPr>
        <w:t>Кто отгадывает цифру, тот становится веду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Игра в кубик.</w:t>
      </w:r>
      <w:r>
        <w:rPr>
          <w:rFonts w:cs="Times New Roman" w:ascii="Times New Roman" w:hAnsi="Times New Roman"/>
          <w:sz w:val="28"/>
          <w:szCs w:val="28"/>
        </w:rPr>
        <w:t xml:space="preserve"> На гранях кубика написаны цифры. Учитель показывает и называет игрушку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ten</w:t>
      </w:r>
      <w:r>
        <w:rPr>
          <w:rFonts w:cs="Times New Roman" w:ascii="Times New Roman" w:hAnsi="Times New Roman"/>
          <w:sz w:val="28"/>
          <w:szCs w:val="28"/>
        </w:rPr>
        <w:t xml:space="preserve">. Ученик подбрасывает кубик, глядя на цифру, говорит: </w:t>
      </w:r>
      <w:r>
        <w:rPr>
          <w:rFonts w:cs="Times New Roman" w:ascii="Times New Roman" w:hAnsi="Times New Roman"/>
          <w:sz w:val="28"/>
          <w:szCs w:val="28"/>
          <w:lang w:val="en-US"/>
        </w:rPr>
        <w:t>sev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t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te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gic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чень любят ребята решать логические задачи, которые требуют не только понимания английской речи, но и умение одновременно с восприятием услышанного совершать мыслительную операцию. Лучше всего все тексты записать на магнитофонную плён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oth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st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w many children are there in the family (six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ix birds were sitting on a branch. A hunter shot at one of them. How many birds remained on the branch? (No birds remained on the branch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Игра </w:t>
      </w:r>
      <w:r>
        <w:rPr>
          <w:rFonts w:cs="Times New Roman" w:ascii="Times New Roman" w:hAnsi="Times New Roman"/>
          <w:b/>
          <w:sz w:val="28"/>
          <w:szCs w:val="28"/>
        </w:rPr>
        <w:t>«Похвастайся».</w:t>
      </w:r>
      <w:r>
        <w:rPr>
          <w:rFonts w:cs="Times New Roman" w:ascii="Times New Roman" w:hAnsi="Times New Roman"/>
          <w:sz w:val="28"/>
          <w:szCs w:val="28"/>
        </w:rPr>
        <w:t xml:space="preserve"> Кто скажет больше предло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1: I can play footba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: I can hop, jump and ru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3: I can dance, sing, play tag and run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oi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В ответах на вопросы учителя не должно быть определённой буквы алфавита. Вместе с тем своими вопросами учитель провоцирует употребление слов запретной буквой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Please, answer my questions, but don`t use the letter «v». What is the best mark that a pupil receives? (fiv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1: It`s four plus one. (or: It`s excelle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at is a cucumber? (a vegetabl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: It`s what my mother puts in the salad. It`s what I ate for dinner. etc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in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Для начала игры любой ученик произносит первое предложение. Следующий ученик должен придумать предложение, которое бы начиналось с последнего слова предыдущег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Katya, begin the ga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 I like flower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2: Flowers grow in summ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3: Summer is my favourite  seas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4: The season I like best is win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5: Winter means cold. et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ята нередко жалуются на плохую память. Для развития памяти можно предложить такую игр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Memory Game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l-GR"/>
        </w:rPr>
        <w:t>Κο</w:t>
      </w:r>
      <w:r>
        <w:rPr>
          <w:rFonts w:cs="Times New Roman" w:ascii="Times New Roman" w:hAnsi="Times New Roman"/>
          <w:sz w:val="28"/>
          <w:szCs w:val="28"/>
          <w:lang w:val="en-US"/>
        </w:rPr>
        <w:t>lya, what are the capitals of England and the US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 – London and Washingt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 – Jane, repeat, please, what Kolya has said and add the capital of Fran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 – London, Washington and Par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– Ira, repeat, please what Jane has said and add the capital of Russ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– London, Washington, Paris and Moscow. Et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жде всего, здесь необходимо определить круг лексики для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предлоги места, ребята часто путались, употребляя их. Поэтому появились такие иг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b/>
          <w:sz w:val="28"/>
          <w:szCs w:val="28"/>
        </w:rPr>
        <w:t>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ся водящий (Х), которого просят выйти из класса. Учитель прячет какой-нибудь предмет. Водя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ere is the pe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: The pen is under the ba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: No, it isn’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: The pen is on the tab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: No, it isn’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: The pen is in the tab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: Yes, it i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водч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делится на две делегации, говорящие на «разных» языках. Члены делегаций беседуют с помощью перевод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.: What games do you like to pla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: I like to play tennis and badmint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.: He likes to play tennis and badmint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Do you go to the swimming poo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.: Do you go to the swimming poo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: Yes, I 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.: Yes, he does. etc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гры можно объединить под общим названием «Театр мимики и жес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ыбрать «актёра», который будет изображать, что он умеет делать. Все отгадывают. «Актёров» можно черед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: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едущий становится спиной к классу. «Актёр» изображает что он умеет делать. Веду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да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: Can he danc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.: No, he can`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: Can he play football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.: No, he can`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: Can he swim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.: Yes, he can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читель задаёт вопрос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ing</w:t>
      </w:r>
      <w:r>
        <w:rPr>
          <w:rFonts w:cs="Times New Roman" w:ascii="Times New Roman" w:hAnsi="Times New Roman"/>
          <w:sz w:val="28"/>
          <w:szCs w:val="28"/>
        </w:rPr>
        <w:t>?» «актёру», а тот отвечает: а) правиль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Sveta, what are you doing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: I am sleeping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Olya what are you doing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: I am reading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No, you are not reading. 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может выполнять уче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читель показывает жестами что он одев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at am I putting on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You are putting on shir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Yes, I am putting on shir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m I putting on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: You are putting on dres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, I am no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3: You are putting on coa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Yes, I am putting on coat. etc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 учеников была привычка приносить в класс вещи, не имевшие отношения к у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at can you do with your toy car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I can play with it during the brea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I see. And where el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I can play with it at hom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And what can you do with it now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I can put it into my school-ba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b/>
          <w:sz w:val="28"/>
          <w:szCs w:val="28"/>
        </w:rPr>
        <w:t>?»</w:t>
      </w:r>
      <w:r>
        <w:rPr>
          <w:rFonts w:cs="Times New Roman" w:ascii="Times New Roman" w:hAnsi="Times New Roman"/>
          <w:sz w:val="28"/>
          <w:szCs w:val="28"/>
        </w:rPr>
        <w:t xml:space="preserve"> У одних учащихся любимым предметом была история, у других – математика.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>» было привычным началом многих суждений на уроке. А что если попробовать использовать это для игры. 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ши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like History best of al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 like Geography best of al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like Literature best of al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 like Maths best of all. et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ся к ученику и предлагает ему выбрать  одно из предложений. Класс хочет угадать, что он выбрал, и задаёт ему вопр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: Do you like History best of al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No, I don`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3: Do you like Maths best of all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Yes, I do. etc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Учитель называет существительное, учащиеся подбирают выражения, которые определяют способы применения данного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all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lay with a ball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lay football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uy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raw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jump with a ball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Иностранные языки в школе, 1992г. №2, №5-6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. Странин. Обучающие игры на уроке английского языка.</w:t>
      </w:r>
    </w:p>
    <w:p>
      <w:pPr>
        <w:pStyle w:val="Style18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T. Arkhangelskaya. L. Barkova. English For Fun For the Little One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7:00Z</dcterms:created>
  <dc:creator>user</dc:creator>
  <dc:description/>
  <cp:keywords/>
  <dc:language>en-US</dc:language>
  <cp:lastModifiedBy>Admin</cp:lastModifiedBy>
  <dcterms:modified xsi:type="dcterms:W3CDTF">2012-09-04T18:11:00Z</dcterms:modified>
  <cp:revision>4</cp:revision>
  <dc:subject/>
  <dc:title/>
</cp:coreProperties>
</file>