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34/1-УВР от  18.06.2013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О ЕДИНОЙ ШКОЛЬНОЙ ФОРМЕ   И ВНЕШНЕМ ВИ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-11-х КЛАССОВ ЧОУ СОШ «Альтернати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е с Законом РФ «Об образовании», Уставом частного общеобразовательного учреждения средней общеобразовательной школы «Альтернатива» с учетом примерных единых требований к одежде обучающихся по образовательным программам начального общего, основного общего и среднего общего образования в государственных образовательных Краснодарского края, муниципальных образовательных учреждениях муниципальных образований Краснодарского края, частных образовательных учрежд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дение школьной формы способствует привитию у обучающихся эстетических навыков, воспитание аккуратности, дисциплинированности, укрепление школьных традиций  и обеспечивает создание комфортных условий обучения. Способствует укреплению общего имиджа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ий вид одежды обучающихся, ее цвет, фасон, определяются классным родительским собранием с учетом мнения обучающих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1 июля  2013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 одежды и внешнего вида  обучающего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школе установлены следующие виды одежд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седневная одеж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дная одеж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ртивная одеж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плект школьной формы учащихся 1-11 классов предпола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дневное использование обучающимися повседневной одежды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(девушек)– брюки классического покроя, юбка или сарафан, блузы светлых тонов с длинным и коротким  рука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мальчиков (юношей) –  классические брюки, пиджак  (однотонные), жилеты, рубашки однотонные светлых тонов с длинным и коротким рукавом, возможен галс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обучающимися парадной одежды в дни проведения праздников и торжественных линеек, которая состоит из повседневной школьной одежды, дополненной белой сорочкой (для мальчиков и юношей), белой блузкой (для девочек и девушек).Возможно использование праздничных аксессу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обучающимися спортивной одежды на занятиях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 спортом,для всех обучающихся – спортивные брюки или шорты,  футболка,  кеды или кроссо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дежда обучающегося может иметь отличительные знаки: эмблемы, логотипы школы, значки, галстуки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рекомендуется ношение одежды, обуви, аксессуаров с травмирующей фурнитурой, с символикой асоциальных неформальных молодежных объединений, а также пропагандирующих психоактивные  вещества и противоправное повед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Внешний вид и одежда обучающихся должны быть опрятными, соответствовать нормам делового стиля и носить светский характер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дежда обучающихся должна соответствовать санитарно-эпиди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СанПин 2.4.7/1.1.1286-03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обучающихс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1.   Единая школьная форма является обязательным требованием к внешнему виду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Обучающие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Обучающийся обязан носить повседневную школьную форму ежеднев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портивная форма в дни уроков физической культуры приносится с соб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В дни проведения торжественных линеек, праздников обучающиеся надевают парадную 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соблюдение обучающимися данного положения является нарушением Устава ЧОУ СОШ «Альтернатив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не является окончательным и подлежит дополнению и исправлению с целью совершенствования системы работы школы по введению единых требований к внешнему видуобучающихся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ветственность за доведение информации до обучающихся и их законных представителей  и соблюдение пунктов данного положения возлагается на классных руководителей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7:00Z</dcterms:created>
  <dc:creator>Пользователь</dc:creator>
  <dc:description/>
  <cp:keywords/>
  <dc:language>en-US</dc:language>
  <cp:lastModifiedBy>.</cp:lastModifiedBy>
  <cp:lastPrinted>2014-09-18T15:03:00Z</cp:lastPrinted>
  <dcterms:modified xsi:type="dcterms:W3CDTF">2014-12-15T12:37:00Z</dcterms:modified>
  <cp:revision>2</cp:revision>
  <dc:subject/>
  <dc:title/>
</cp:coreProperties>
</file>