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м педагогического со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1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/>
          <w:sz w:val="24"/>
          <w:szCs w:val="24"/>
        </w:rPr>
        <w:t xml:space="preserve">.08.2017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иректор ЧОУ СОШ «Альтернатив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Ю.М. Спиц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ПРОМЕЖУТОЧНОЙ АТТЕСТАЦИИ ОБУЧАЮЩИХСЯ И ФОРМАХ, ПЕРИОДИЧНОСТИ И ПОРЯДКЕ ТЕКУЩЕГО КОНТРОЛ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Ф «Об образовании», Типовым положением об общеобразовательном учреждении,  Уставом частного общеобразовательного учреждения Средней общеобразовательной школы «Альтернатива» и регламентирует порядок проведения промежуточной аттестации учащихся.</w:t>
        <w:br/>
        <w:t>1.2. Настоящее Положение утверждается Педагогическим советом школы, имеющим право вносить в него свои изменения и дополнения.</w:t>
        <w:br/>
        <w:t>1.3. Положение о промежуточной аттестации обучающихся определяет формы и порядок ее проведения.</w:t>
        <w:br/>
        <w:t>1.4. Промежуточная аттестация является формой контроля знаний учащихся 2-х – 11-х классов, а также важным средством диагностики состояния образовательного процесса и основных результатов учебной деятельности школы за четверть, полугодие и учебный год.</w:t>
        <w:br/>
        <w:t>1.5. Промежуточная аттестация является обязательной для учащихся 2-х – 11-х классов. Она подразделяется 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кущую аттестацию, включающую в себя оценивание по итогам урока, завершения темы, курса;</w:t>
        <w:br/>
        <w:t>– аттестацию по итогам учебной четверти (четвертную аттестацию);</w:t>
        <w:br/>
        <w:t>– аттестацию по итогам полугодия (полугодовую аттестацию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ттестацию по итогам учебного года (годовую аттестацию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6.1 по 5-ти балльной систем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– 4 классах  по четвертя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– 9 классах по предметам с недельной нагрузкой более 1 часа в неделю –  по четвертям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– 9 классах по предметам с недельной нагрузкой 1 час в неделю – по полугодиям;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, 11 классах –  по полугодиям;</w:t>
      </w:r>
    </w:p>
    <w:p>
      <w:pPr>
        <w:pStyle w:val="Style15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 по безоценочной  систем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5 – 9 классах по предметам с недельной нагрузкой менее 1 часа в неделю;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9 – 11 классах по предметам профильной ориентации и социализации обучающих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7. Успешное прохождение учащимися промежуточной аттестации является основанием для перевода в следующий класс и допуска учащихся 9-х и 11-х классов к государственной (итоговой) аттестации.</w:t>
        <w:br/>
        <w:t>Решения по данным вопросам принимаются педагогическим советом школы.</w:t>
        <w:br/>
        <w:t>1.8. Настоящее Положение ежегодно доводится под роспись до сведения всех участников образовательного процесса: учащихся, их родителей и педагогических работников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Цель промежуточной аттестации обучающихся:</w:t>
        <w:br/>
        <w:t>-    определение фактического уровня знаний, умений и навыков обучающихся по предметам учебного плана;</w:t>
        <w:br/>
        <w:t>-    установление соответствия этого уровня требованиям Федерального компонента государственного образовательного стандарта общего образования;</w:t>
        <w:br/>
        <w:t>-    контроль за реализацией образовательной программы  и программ учебных кур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ОВЕДЕНИЯ ПРОМЕЖУТОЧНОЙ АТТЕСТ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Текущий контроль знаний обучающих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    Текущий контроль знаний проверка знаний обучающихся через опросы, самостоятельные и контрольные работы, зачеты и т.п. в рамках урока. Форму текущего контроля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го контроля сообщается учителем администрации школы одновременно с представлением календарно-тематического графика изучения программы.</w:t>
        <w:br/>
        <w:t>2.1.2.    Текущему контролю подлежат знания всех обучающихся 2-х (со II полугодия), 3-х -11-х классов школы. Текущий контроль знаний обучающихся   1-2-х   (первое   полуго-дие)   в   течение   учебного   года осуществляется качественно без фиксации их достижений в классных журналах в виде отметок по 5-балльной шкале.</w:t>
        <w:br/>
        <w:t>2.1.3.    Текущий контроль осуществляется по всем предметам учебного плана по 5-балльной системе, за исключением предметов с недельной нагрузкой менее 1 часа.</w:t>
        <w:br/>
        <w:t>2.1.4.    Отметка за устный ответ обучающегося заносится в классный журнал в день проведения урока.</w:t>
        <w:br/>
        <w:t>2.1.5.    Отметка за письменную самостоятельную, контрольную, зачетную и т.п. работу выставляется в классный журнал к следующему уроку за исключением:</w:t>
        <w:br/>
        <w:t>-    отметок за творческие работы по русскому языку и литературе в 5-9-х классах, которые выставляются не позднее   чем через неделю после их проведения;</w:t>
        <w:br/>
        <w:t>-    отметок за сочинение в 10-11 классах  по русскому языку и литературе, которые выставляются не более чем через две недели. Отметка за сочинение и диктант  с грамматическим заданием выставляется в классный журнал через дроб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Промежуточный контроль знаний обучающих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    Промежуточный контроль знаний - контроль результативности обучения школьника, осуществляемый по окончании четверти (полугодия) на основе результатов текущего контроля.</w:t>
        <w:br/>
        <w:t>2.2.2.    Периоды   промежуточного   контроля   устанавливаются   календарным учебным графиком.</w:t>
        <w:br/>
        <w:t>2.2.3.    Промежуточный контроль знаний учащихся, временно обучающихся в санаторных школах, реабилитационных общеобразовательных учреждениях, проводится на основе результатов текущего контроля, осуществляемого  в этих учебных учреждениях.</w:t>
        <w:br/>
        <w:t>2.2.4.    Промежуточный  контроль  знаний   обучающихся,   пропустивших значительную часть учебного времени, проводится в форме собеседования, зачета, контрольной работы и т.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щимся, пропустившим в течение четверти значительное число занятий по болезни и имеющим по этой причине менее трех текущих оценок, решением педагогического совета предоставляется срок продолжительностью не более одного месяца для самостоятельного изучения пропущенного материала и сдачи по нему зачетов.</w:t>
        <w:br/>
        <w:t>Данное решение в письменном виде доводится классными руководителями до сведения родителей учащихся, которые несут ответственность за освоение их детьми пропущенного материала.</w:t>
        <w:br/>
        <w:t>Зачеты по пропущенному материалу принимаются учителем, обучающим данных учащихся по этому предмету.</w:t>
        <w:br/>
        <w:t>По результатам зачетов и имеющихся текущих оценок учителем выставляется четвертная оценка, которая утверждается педагогическим советом как результат четвертной аттест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щиеся, имеющие менее трех текущих оценок вследствие систематических пропусков занятий без уважительной причины, обязаны сдать зачеты по пропущенному материалу в сроки, установленные учителем.</w:t>
        <w:br/>
        <w:t>Письменное уведомление о сдаче зачетов с указанием даты их проведения направляется классным руководителем родителям учащегося не позднее, чем за две недели до окончания четверти. При этом ответственность за освоение пропущенного материала и своевременную явку учащегося в школу для сдачи зачета несут его родители.</w:t>
        <w:br/>
        <w:t>По результатам зачетов и имеющихся текущих оценок учителем выставляется четвертная оценка, которая утверждается педагогическим советом как результат четвертной аттестации.</w:t>
        <w:br/>
        <w:t>2.2.5.    Учащиеся,   обучающиеся   по   индивидуальным   учебным   планам, аттестуются только по предметам, включенным в этот план.</w:t>
        <w:br/>
        <w:t>2.2.6.    Учащиеся,    временно    обучающиеся    в    санаторных    школах, реабилитационных   общеобразовательных  учреждениях,   аттестуются   на основе итогов их аттестации в этих учебных заведениях.</w:t>
        <w:br/>
        <w:t>2.2.7. Отметка обучающихся за четверть выставляется на основе не менее трех отметок за письменные работы и устные ответы обучающихся и с учетом их фактических знаний, умений и навы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Критерии оценивания достижений учащихся по предметам с безоценочной системой обучения устанавливаются в пояснительной записке к программе курса и доводятся до сведения учащихся на первом занят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Аттестация по итогам учебного г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 Промежуточная аттестация обучающихся - вид внутреннего контроля качества образования, проводимого школой, в результате которого фиксируется уровень освоения обучающимися определенной части образовательной программы и принимается административное решение о возможности получать образование на следующем этапе обучения в данном образовательном учреждении (приказ о переводе в следующий класс, о повторном обучении, о переводе в следующий класс условно,  др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    Промежуточная аттестация обучающихся 2-8,10 классов проводится по окончании учебного года на основе итогов промежуточного контроля и через разные виды административных рабо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3.3.    Промежуточная   аттестация   обучающихся   2-8,   10   классов осуществляется по всем предметам учебного плана, включает в себя:</w:t>
        <w:br/>
        <w:t>а)    проверку техники чтения во 2-4 классах;</w:t>
        <w:br/>
        <w:t>б)    диктант, тестирование по русскому языку во 2-8,10 классах;</w:t>
        <w:br/>
        <w:t xml:space="preserve">в)    контрольную работу, тестирование по математике во 2-8,10 класс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-11 классах выставляются годовые отметк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Если обучающийся не был аттестован в одной (или нескольких) учебной(ых)   четверти(ях)   (полугодии ),   то   промежуточная аттестация проводится в форме собеседования, зачета, контрольной работы, с целью определения фактического уровня предметных знаний. В случае отсутствия обучающегося на этот момент и невозможности определения фактического уровня его предметных знаний в классном     журнале     выставляется     неудовлетворительная     отметка, свидетельствующая о том, что учеником не освоена программа учебного предмета (курса) в полном объе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сроки, определенные педагогическим сове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6. Четвертные, полугодовые,  годовые отметки выставляются за день до начала каникул. Классные руководители обязаны довести до сведения учащихся и их родителей итоги аттестации и решение Педагогического совета школы о переводе учащегося, а в случае неудовлетворительных результатов итогов учебного года – о повторном обучен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Результаты годовой аттестации являются основанием для допуска учащихся 9-х и 11-х классов к государственной (итоговой) аттестации.</w:t>
        <w:br/>
        <w:t>Решением педагогического совета школы к государственной (итоговой) аттестации допускаются учащиеся 9-х и 11-х классов, успешно освоившие программы обучения по всем предметам учебного плана, а также учащиеся 9-х классов, имеющие не более одной неудовлетворительной годовой оценк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критерии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3. КРИТЕРИИ И НОРМЫ  ОЦЕНОЧНОЙ 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критерии"/>
      <w:bookmarkEnd w:id="1"/>
      <w:r>
        <w:rPr>
          <w:rFonts w:cs="Times New Roman" w:ascii="Times New Roman" w:hAnsi="Times New Roman"/>
          <w:sz w:val="24"/>
          <w:szCs w:val="24"/>
        </w:rPr>
        <w:t>3.1. В основу критериев оценки учебной деятельности обучающихся положены объективность и единый подход. При пятибалльной оценке для всех установлены общедидактические критерии. Данные критерии применяются при оценке устных, письменных, самостоятельных и других видов раб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уча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ния, понимания, глубины усвоения обучающимся всего объёма программного материа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раб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"4" </w:t>
      </w:r>
      <w:r>
        <w:rPr>
          <w:rFonts w:cs="Times New Roman" w:ascii="Times New Roman" w:hAnsi="Times New Roman"/>
          <w:sz w:val="24"/>
          <w:szCs w:val="24"/>
        </w:rPr>
        <w:t xml:space="preserve">ставится в случа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ния всего изученного программного материа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езначительных (негрубых) ошибок  при воспроизведении изученного материала, соблюдения основных правил культуры письменной и устной речи, правил оформления письменных рабо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уча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ния и усвоения материала на уровне минимальных требований программы, затруднения при самостоятельном воспроизведении, необходимости незначительной помощи уч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я работать на уровне воспроизведения, затруднения при ответах на видоизменённые вопро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личия грубых ошибок, нескольких негрубых при воспроизведении изученного материала, 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"2" </w:t>
      </w:r>
      <w:r>
        <w:rPr>
          <w:rFonts w:cs="Times New Roman" w:ascii="Times New Roman" w:hAnsi="Times New Roman"/>
          <w:sz w:val="24"/>
          <w:szCs w:val="24"/>
        </w:rPr>
        <w:t>ставится в случа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ния и усвоения материала на уровне ниже минимальных требований программы, отдельных представлений об изученном материа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сутствия умений работать на уровне воспроизведения, затруднения при ответах на стандартные вопро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письменной и устной речи, правил оформления письменных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ного незнания изученного материала, отсутствия элементарных умений и навы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r>
        <w:rPr>
          <w:rFonts w:cs="Times New Roman" w:ascii="Times New Roman" w:hAnsi="Times New Roman"/>
          <w:sz w:val="24"/>
          <w:szCs w:val="24"/>
        </w:rPr>
        <w:t>3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.2. Общая классификация ошиб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ценке знаний, умений и навыков учащихся следует учитывать все ошибки (грубые и негрубые) и недочет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Грубыми считаются следующие ошиб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 (физика, химия, математика, биология, география, черчение, трудовое обучение, ОБЖ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умение применять знания для решения задач и объяснения явл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 и принципиальные сх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еумение подготовить установку или лабораторное оборудование, провести опыт, наблюдения, необходимые расчеты или использовать полученные данные для вывод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рушение техники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брежное отношение к оборудованию, приборам, материал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 негрубым ошибкам следует отне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оптические и др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шибки, вызванные несоблюдением условий проведения опыта, наблюдения, условий работы прибора, оборуд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шибки в условных обозначениях на принципиальных схемах, неточность графика (например, изменение угла наклона) и др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еумение решать задачи, выполнять задания в общем вид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едочетами явля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, выполнения опытов, наблюдений, за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шибки в вычислениях (арифметические – кроме математик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ебрежное выполнение записей, чертежей, схем, график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фографические и пунктуационные ошибки (кроме русского языка).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  <w:br/>
        <w:t>ознакомления родителей учащихся_____ класса</w:t>
        <w:br/>
        <w:t>с Положением о промежуточной аттест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  <w:br/>
        <w:t>Классный руководитель: _______________________________________________</w:t>
        <w:br/>
        <w:t>Родители учащихся: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733"/>
        <w:gridCol w:w="3599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учащегося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родителей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:</w:t>
        <w:br/>
        <w:t>Председатель родительского комитета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8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нтябр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  <w:br/>
        <w:t>ознакомления учащихся_____ класса</w:t>
        <w:br/>
        <w:t>с Положением о промежуточной аттестации</w:t>
      </w:r>
    </w:p>
    <w:p>
      <w:pPr>
        <w:pStyle w:val="Normal"/>
        <w:spacing w:lineRule="auto" w:line="240" w:before="280" w:after="280"/>
        <w:rPr/>
      </w:pPr>
      <w:r>
        <w:rPr/>
        <w:t>Классный руководитель: _______________________________________________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086"/>
        <w:gridCol w:w="2090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учащегося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TextBody"/>
        <w:rPr/>
      </w:pPr>
      <w:r>
        <w:rPr/>
        <w:t>Классный руководитель:</w:t>
        <w:br/>
      </w:r>
      <w:r>
        <w:rPr>
          <w:b/>
          <w:bCs/>
        </w:rPr>
        <w:t>«</w:t>
      </w:r>
      <w:r>
        <w:rPr>
          <w:u w:val="single"/>
        </w:rPr>
        <w:t xml:space="preserve">      </w:t>
      </w:r>
      <w:r>
        <w:rPr>
          <w:b/>
          <w:bCs/>
        </w:rPr>
        <w:t xml:space="preserve">» </w:t>
      </w:r>
      <w:r>
        <w:rPr>
          <w:u w:val="single"/>
        </w:rPr>
        <w:t xml:space="preserve">сентября </w:t>
      </w:r>
      <w:r>
        <w:rPr/>
        <w:t>20</w:t>
      </w:r>
      <w:r>
        <w:rPr>
          <w:u w:val="single"/>
        </w:rPr>
        <w:t xml:space="preserve"> 14</w:t>
      </w:r>
      <w:r>
        <w:rPr>
          <w:b/>
          <w:bCs/>
        </w:rPr>
        <w:t xml:space="preserve"> </w:t>
      </w:r>
      <w:r>
        <w:rPr/>
        <w:t>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  <w:br/>
        <w:t>ознакомления педколлектива ЧОУ СОШ «Альтернатива»</w:t>
        <w:br/>
        <w:t>с Положением о промежуточной аттест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  <w:br/>
        <w:t>Зам. директора по УВР_______________________________________________</w:t>
        <w:br/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6033"/>
        <w:gridCol w:w="2129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педагогов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 ______________________________Н.М. Мишаков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29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9:00Z</dcterms:created>
  <dc:creator>Зам директора</dc:creator>
  <dc:description/>
  <cp:keywords/>
  <dc:language>en-US</dc:language>
  <cp:lastModifiedBy>Пользователь Windows</cp:lastModifiedBy>
  <cp:lastPrinted>2012-10-16T09:53:00Z</cp:lastPrinted>
  <dcterms:modified xsi:type="dcterms:W3CDTF">2018-06-07T09:51:00Z</dcterms:modified>
  <cp:revision>11</cp:revision>
  <dc:subject/>
  <dc:title/>
</cp:coreProperties>
</file>