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  педсовет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ЧОУ СОШ «Альтернатив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20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педсове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Спица Ю.М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ВНУТРИШКОЛЬНОМ КОНТР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Настоящее Положение о внутришкольном контроле (далее «Положение») разработано в соответствии с Федеральным законом №273 «Об образовании в Российской Федерации», Уставом ЧОУ СОШ  «Альтернатива», Положением о внутренней системе оценки качества образования 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– основной источник информации для анализа качества образовательной деятельности, выражающей  степень соответствия результатов образован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егламентирует содержание и порядок проведения внутришкольного контроля (ВШ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ВШК принимается решением педагогического совета школы и утверждается директором школы, имеющим право вносить в него изменения и до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ходе контроля не могут быть нарушены права и свободы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может изменяться, дополняться в связи с дальнейшим переходом на ФГОС ОО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ВНУТРИШКОЛЬНОГО КОНТРО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инятие обоснованных и своевременных  управленческих решений по совершенствованию образования и повышению качества образования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ресурсов школы для достижения планируемых результа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ВНУТРИШКОЛЬНОГО КОНТРО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36"/>
        </w:rPr>
        <w:t>3.1.</w:t>
      </w:r>
      <w:r>
        <w:rPr>
          <w:rFonts w:cs="Times New Roman" w:ascii="Times New Roman" w:hAnsi="Times New Roman"/>
          <w:sz w:val="24"/>
          <w:szCs w:val="14"/>
        </w:rPr>
        <w:t>  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над исполнением законодательства в области образования, нормативных документов органов управления образованием разных уровней и локальных актов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Анализ, диагностика и прогнозирование перспективных направлений развития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результативности работы коллектива и отдельных учителей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оиск, сбор информации, ее обработка и накопление для подготовки решений, предложений по совершенствованию учебно-воспитательного процесса в школ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Изучение эффективности управления школ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ВНУТРИШКО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 внутришкольного контроля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роцес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ыполнение учебных програм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ровень знаний, умений  и навыков учащихся. Качество учебных и метапредметных результатов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дуктивность работы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одаренными детьми и слабоуспевающ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чество внеурочной деятельности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</w:rPr>
        <w:t>Качество ведения школьной документации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вность мониторинговых исследо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 процес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ровень воспитан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ровень общественной актив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чество работы классных руков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частие родителей в воспитательном процессе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чество традиционных общешкольн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ровень здоровья и физической подготовки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ачество профилактической работы с педагогически запущенными дет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б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етодический уровень каждого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уровень каждого классного руководител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еханизм распространения педагогического опы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ая и экспериментальн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оответствие этой деятельности концепции развития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езультативность нововве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ровень подготовленности педагогов к инновацио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состоя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тепень психологического комфорта (дискомфорта) учащихся, уч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ленность коллектива к решению какой-либо проблемы. Введению какой-либо новой структуры и т.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учебно-воспитательного процесса необходимыми услов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храна тру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унктов, перечисленных в п. 4.1. - 4.6. может быть дополнен и измен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ДОЛЖНОСТНОГО ЛИЦА, ОСУЩЕСТВЛЯЮЩЕГО ВНУТРИШКОЛЬНЫЙ КОНТРО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Определение методов проверки в соответствии с тематикой и объемом проверки: анкетирование, тестирование, посещение уроков и мероприятий, анализ, социальный опрос, мониторин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>Оценивание состояния  и результативности учеб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формление документации после проведенной прове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по итогам проведенного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ЛИЦА, ОСУЩЕСТВЛЯЮЩЕГО   ВШ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ивлечение  к контролю специалистов данного учебного учреждения и извне для проведения качественного анализа деятельности объекта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спользование текстов, анкет, тестов различных методических служб города, края и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несение предложений о поощрении педагогических работников, обощению опыта работы по итогам проверки.</w:t>
      </w:r>
    </w:p>
    <w:p>
      <w:pPr>
        <w:pStyle w:val="2"/>
        <w:spacing w:lineRule="auto" w:line="240"/>
        <w:rPr/>
      </w:pPr>
      <w:r>
        <w:rPr/>
        <w:t>6.4. Внесение предложений педагогическому совету о переводе педагогического работника на самоконт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еренос сроков проверки по просьбе проверяемого, но не более чем на меся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z w:val="1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ПРОВЕРЯЮЩ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контроль, несет персональную ответственность 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знакомление с итогами контроля до вынесения результатов на широкое обс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срыв сроков проведения контр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соблюдение конфиденциальности при обнаружении недостатков в деятельности работника при условии устранения их в процессе контр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доказательность выводов по итогам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z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УТРИШКО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ми видами контроля являются: плановые проверки; оперативные проверки; административный контроль, мониторинг. Составляется единый план ВШК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диного плана ВШК  составляется месячный план работы, где указываются конкретные сро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лассификация форм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держа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(глубокое изучение какого-либо вопроса, одного направления в деятельности коллектива, группы, одного педагога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ли комплексный (всестороннее изучение коллектива, группы или одного педагога по двум или более направлениям деятельности)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знаку исполнителя: коллективная форма; взаимоконтроль; самоконтроль; административный контроль; общественный контроль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хвату объектов 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-обобщающ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обобщающ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-обощающ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Методами контроля являются: документальный контроль; экспертиза; наблюдение; тестирование; контрольные срезы; анкетир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Средствами контроля являются памятки, схемы анализа уроков и воспитательных мероприятий, анкеты, тесты, диагностические карты и д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одолжительность комплексного, индивидуального контроля не может быть более 20, тематического – 5 д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7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8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сещение уроков, других учебных и внеклассных мероприятий с учащимися проводится в соответствии с расписанием занятий школы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9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необходимых случаях с целью надзора могут быть организованы внеплановые проверки, о чем работники должны быть информированы не менее чем за 1 час до начала прове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10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нованием для проведения контроля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14"/>
        </w:rPr>
        <w:t>п</w:t>
      </w:r>
      <w:r>
        <w:rPr>
          <w:rFonts w:cs="Times New Roman" w:ascii="Times New Roman" w:hAnsi="Times New Roman"/>
          <w:sz w:val="24"/>
          <w:szCs w:val="24"/>
        </w:rPr>
        <w:t>лан внутришкольного контроля ЧОУ  СОШ  «Альтернатива»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1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мониторинг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1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внешних проверок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14"/>
        </w:rPr>
        <w:t>о</w:t>
      </w:r>
      <w:r>
        <w:rPr>
          <w:rFonts w:cs="Times New Roman" w:ascii="Times New Roman" w:hAnsi="Times New Roman"/>
          <w:sz w:val="24"/>
          <w:szCs w:val="24"/>
        </w:rPr>
        <w:t>бращение педагога, учащихся,  родителей (законных представителей) по поводу нарушения их пра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  <w:r>
        <w:rPr>
          <w:rFonts w:cs="Times New Roman" w:ascii="Times New Roman" w:hAnsi="Times New Roman"/>
          <w:b/>
          <w:bCs/>
          <w:sz w:val="14"/>
        </w:rPr>
        <w:t xml:space="preserve">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лан внутришко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14"/>
        </w:rPr>
        <w:t>Документация по итогам проверки: справка, приказ, протокол, информация, акт провер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окументация хранится в течение 3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outlineLvl w:val="0"/>
    </w:pPr>
    <w:rPr>
      <w:rFonts w:ascii="Times New Roman" w:hAnsi="Times New Roman" w:cs="Times New Roman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51:00Z</dcterms:created>
  <dc:creator>Пользователь</dc:creator>
  <dc:description/>
  <cp:keywords/>
  <dc:language>en-US</dc:language>
  <cp:lastModifiedBy>.</cp:lastModifiedBy>
  <dcterms:modified xsi:type="dcterms:W3CDTF">2015-01-14T06:59:00Z</dcterms:modified>
  <cp:revision>9</cp:revision>
  <dc:subject/>
  <dc:title/>
</cp:coreProperties>
</file>