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386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 августа  2017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СОШ «Альтернат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Ю.М. Спиц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  августа  2017 год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чёт о результатах самообслед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  <w:u w:val="single"/>
        </w:rPr>
        <w:t>частного  общеобразовательного учреж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редней общеобразовательной школы «Альтернатив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го образования город Краснода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оссийская Федерация,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350075,  город Краснодар, улица Селезнева, д.15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место нахожд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u w:val="single"/>
        </w:rPr>
        <w:t>г. Краснодар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Общие сведения об образовательном учреждении…………………….3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Условия организации образовательного процесса……………………..4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е и квалификации административных,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едагогических кадров………………………………………………………6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……………………………...12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Содержание  образовательного процесса……………………………...14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Организация воспитательной работы………………………………….16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Качество подготовки выпускников…………………………………….20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лное наименование учреждения </w:t>
              <w:br/>
            </w:r>
            <w:r>
              <w:rPr>
                <w:sz w:val="20"/>
                <w:szCs w:val="20"/>
              </w:rPr>
              <w:t>(в соответствии с уставом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ное общеобразовательное учреждение средняя общеобразовательная школа «Альтернатива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E–mail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75, г. Краснодар, ул. Селезнева, 1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61)231-25-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61)234-16-6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ternativa91@kubannet.ru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-правовая форм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ое учреждени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.И.О. руководитель учрежд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ца Юрий Михайлович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ЧОУ СОШ «Альтернатива» </w:t>
            </w:r>
            <w:r>
              <w:rPr>
                <w:sz w:val="20"/>
              </w:rPr>
              <w:t>(учредитель, дата утверждения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ица Юрий Михайлович, решение учредителя №1 от 04.12.200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Лицензия на образовательную деятельность </w:t>
            </w:r>
            <w:r>
              <w:rPr>
                <w:sz w:val="20"/>
              </w:rPr>
              <w:t>(реквизиты, сроки действия)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Свидетельство о постановке на учет юридического лица в налоговом органе      </w:t>
            </w:r>
            <w:r>
              <w:rPr>
                <w:sz w:val="20"/>
              </w:rPr>
              <w:t>(серия, номер, дата постановки, ИНН).</w:t>
            </w:r>
          </w:p>
          <w:p>
            <w:pPr>
              <w:pStyle w:val="TextBodyIndent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ицензия на право ведения образовательной деятельности  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, кем выдано)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6"/>
              </w:rPr>
              <w:t xml:space="preserve">Свидетельство о государственной  аккредитации   </w:t>
            </w:r>
            <w:r>
              <w:rPr>
                <w:sz w:val="24"/>
                <w:szCs w:val="20"/>
              </w:rPr>
              <w:t xml:space="preserve">              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, срок действия, кем выдано)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ия РО № 01591 от 30.12.2010,  с 30.12.2010 бессрочно</w:t>
            </w:r>
          </w:p>
          <w:p>
            <w:pPr>
              <w:pStyle w:val="TextBody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ерия 23  № 007183108  от 26 января  1993 года  ИНН 2312066177</w:t>
            </w:r>
          </w:p>
          <w:p>
            <w:pPr>
              <w:pStyle w:val="Normal"/>
              <w:jc w:val="center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ия РО № 01591 от 30.12.2010,  с 30.12.2010 бессрочно</w:t>
            </w:r>
          </w:p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выдана департаментом образования и науки Краснодарского края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 011270  регистрационный  №00032 от 05 апреля 2010 г.,  действительно по 05 апреля  2015 г.,   выдано департаментом образования и науки Краснодарского кр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284" w:leader="none"/>
              </w:tabs>
              <w:rPr/>
            </w:pPr>
            <w:r>
              <w:rPr/>
              <w:t xml:space="preserve">Государственный статус  учреждения </w:t>
              <w:br/>
            </w:r>
            <w:r>
              <w:rPr>
                <w:sz w:val="20"/>
                <w:szCs w:val="20"/>
              </w:rPr>
              <w:t>(тип, вид, категория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бщеобразовательное учреждение средняя общеобразовательная школ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ограмма развития учреждения                            </w:t>
            </w:r>
            <w:r>
              <w:rPr>
                <w:sz w:val="20"/>
                <w:szCs w:val="20"/>
              </w:rPr>
              <w:t>(реквизиты, срок действия)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нята на заседании педагогического совета, протокол №2 от 7.11.2013 года, срок действия: 2013-2018 г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ициативе  «Наша новая школа»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образовательных стандартов: в 2011 году  осуществлен  переход 1-го  класса на  федеральный государственный  образовательный стандарт начального общего образовании ( 16 человек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звитие учительского потенциала:  </w:t>
            </w:r>
          </w:p>
          <w:p>
            <w:pPr>
              <w:pStyle w:val="Normal"/>
              <w:ind w:left="65" w:firstLine="295"/>
              <w:rPr/>
            </w:pPr>
            <w:r>
              <w:rPr/>
              <w:t xml:space="preserve">–  </w:t>
            </w:r>
            <w:r>
              <w:rPr/>
              <w:t>Курсы повышения квалификации в объеме 72 часов прошли    в 2011/12  учебном году -  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человек,  в 2012/13 учебном году - 6 человек, в 2013/14  учебном году -   1 человек.  </w:t>
            </w:r>
          </w:p>
          <w:p>
            <w:pPr>
              <w:pStyle w:val="Normal"/>
              <w:ind w:left="65" w:firstLine="295"/>
              <w:rPr>
                <w:color w:val="FF0000"/>
              </w:rPr>
            </w:pPr>
            <w:r>
              <w:rPr/>
              <w:t xml:space="preserve"> – </w:t>
            </w:r>
            <w:r>
              <w:rPr/>
              <w:t>С 2010 года  аттестация педагогических и управленческих кадров проходит в соответствие с новым Положением  об аттестации.  В  2012  аттестовались: на высшую  квалификационную  категорию  - 3 человека, на первую – 3 человека, на соответствие – 1 человек;   в  2013 -  на первую категорию - 1 человек;  в 2014 г.  на первую категорию - 1 человек, на соответствие – 3 человека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снащен    современным оборудованием медицинский кабинет. Имеется лицензия  на медицинскую деятельность (№ ЛО-23-01-00 1623 от 06.11.2009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чебные кабинеты оборудованы  современным  оборудованием на 70 %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еспеченность учащихся  учебниками составляет:   в 2011/12 учебном году –87%, в 2012/13 учебном году – 89%, в 2013/14 учебном году году  90 %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работаны и реализуются целевые программы «Обеспечение возможности самореализации личности школьника (поддержка талантливых детей)», «Формирование экологической культуры школьников», «Формирование читательской компетентности школьников»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рганизац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color w:val="FF0000"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2.1. Тип здания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типовое,  1970 год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40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991 год  Гос регистрация произведена решением исполкома  Советского районного Совета народных депутатов г. Краснодара от 21.06.1991г. № 232/12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 xml:space="preserve">2.3. Приусадебный участок </w:t>
      </w:r>
      <w:r>
        <w:rPr>
          <w:sz w:val="24"/>
          <w:szCs w:val="24"/>
        </w:rPr>
        <w:t xml:space="preserve">  10007 кв. м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0"/>
          <w:szCs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.4. Предельная численность         </w:t>
      </w:r>
      <w:r>
        <w:rPr>
          <w:sz w:val="24"/>
          <w:szCs w:val="24"/>
          <w:u w:val="single"/>
        </w:rPr>
        <w:t>300 человек в одну смену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      </w:t>
      </w:r>
    </w:p>
    <w:p>
      <w:pPr>
        <w:pStyle w:val="TextBodyIndent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по лицензии)                                                              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Реальная наполняемость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131 человек   в одну  смену</w:t>
      </w:r>
      <w:r>
        <w:rPr>
          <w:sz w:val="24"/>
          <w:szCs w:val="24"/>
        </w:rPr>
        <w:t xml:space="preserve">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 комплектованию)</w:t>
      </w:r>
    </w:p>
    <w:p>
      <w:pPr>
        <w:pStyle w:val="Normal"/>
        <w:rPr/>
      </w:pPr>
      <w:r>
        <w:rPr>
          <w:i/>
          <w:iCs/>
        </w:rPr>
        <w:t>2.5. Учебные кабинеты</w:t>
      </w:r>
      <w:r>
        <w:rPr/>
        <w:t xml:space="preserve">: </w:t>
      </w:r>
    </w:p>
    <w:p>
      <w:pPr>
        <w:pStyle w:val="Normal"/>
        <w:rPr>
          <w:sz w:val="22"/>
          <w:szCs w:val="22"/>
        </w:rPr>
      </w:pPr>
      <w:r>
        <w:rPr/>
        <w:t xml:space="preserve">количество  </w:t>
      </w:r>
      <w:r>
        <w:rPr>
          <w:sz w:val="22"/>
          <w:szCs w:val="22"/>
        </w:rPr>
        <w:t xml:space="preserve"> кабинетов –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бинеты химии – физики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форматики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остранного языка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узыки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О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аборантская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блиотека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чальной школы –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ртзал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овый зал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опедический – 1</w:t>
      </w:r>
    </w:p>
    <w:p>
      <w:pPr>
        <w:pStyle w:val="Normal"/>
        <w:rPr/>
      </w:pPr>
      <w:r>
        <w:rPr>
          <w:i/>
          <w:iCs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9,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2,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0,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2.7. Оформление помещений и территории (прилагаются фотоматериалы при выставлении на сайт</w:t>
      </w:r>
      <w:r>
        <w:rPr>
          <w:b/>
          <w:bCs/>
        </w:rPr>
        <w:t xml:space="preserve"> 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alternativa</w:t>
      </w:r>
      <w:r>
        <w:rPr>
          <w:bCs/>
        </w:rPr>
        <w:t>91.</w:t>
      </w:r>
      <w:r>
        <w:rPr>
          <w:bCs/>
          <w:lang w:val="en-US"/>
        </w:rPr>
        <w:t>kubanne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/>
          <w:bCs/>
        </w:rPr>
        <w:t xml:space="preserve">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8. Информатизация образовательного процесс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463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Cs/>
                <w:color w:val="000000"/>
              </w:rPr>
              <w:t>от 256 кбит/с до 4 мбит/с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, оборудованных мулитимедиапроектор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7"/>
        </w:numPr>
        <w:rPr/>
      </w:pPr>
      <w:r>
        <w:rPr/>
        <w:t>Библиотечно-информационное оснащение образовательного процесс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463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7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20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дицинский кабинет, процедурный каби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нзия № ЛО-23-01-00 1623 от 06.11.2009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Медицинский и процедурный кабинеты оборудованы в соответствии с СанПин (п. 2.10, приложение 1). Договор на оказание услуг по техническому обслуживанию медицинской техники № 944 от 05.08.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ечебно-профилактические  мероприятия проводятся в соответствии с договорами: осуществление доврачебной медпомощи по сестринскому делу в педиатрии, при осуществлении амбулаторно-поликлинической медицинской помощи, в том числе при осуществлении первичной медико-санитарной помощи по педиатрии.  Профилактические осмотры учащихся. План лечебно-профилактических мероприятий утвержден главным врачом МУЗ ДПП № 3 согласованным с директором ЧОУ СОШ «Альтернатива»</w:t>
            </w:r>
            <w:r>
              <w:rPr/>
              <w:t xml:space="preserve">   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 xml:space="preserve">Фельдшер, диетсестра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7"/>
        <w:gridCol w:w="2002"/>
        <w:gridCol w:w="900"/>
        <w:gridCol w:w="1463"/>
        <w:gridCol w:w="2202"/>
      </w:tblGrid>
      <w:tr>
        <w:trPr>
          <w:trHeight w:val="69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бразование, специальность по диплому, общий педагогический  стаж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таж административной раб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бщ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 данном учреждени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Спица Юрий Михайл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истории и обществознания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и директ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Аванесова Наталья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Высшее, учител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1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 л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Мишакова Наталья Михай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 математики, 3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8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 л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ысшая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аджаев Алексей Шотаевич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Художественный руководитель театрального коллектива.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31 л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ет  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икитин Григорий Михайл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Высшее, учитель  музыки, кандидат философских наук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2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281"/>
        <w:gridCol w:w="946"/>
        <w:gridCol w:w="1016"/>
      </w:tblGrid>
      <w:tr>
        <w:trPr/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,2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2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4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 курсы повышения квалификации за последние 5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1,7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3,8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,8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6,2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,8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,8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,4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. директ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3,6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,4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-20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7,4</w:t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8,6</w:t>
            </w:r>
          </w:p>
        </w:tc>
      </w:tr>
      <w:tr>
        <w:trPr>
          <w:trHeight w:val="70" w:hRule="atLeast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ного  возрас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,2</w:t>
            </w:r>
          </w:p>
        </w:tc>
      </w:tr>
      <w:tr>
        <w:trPr>
          <w:trHeight w:val="70" w:hRule="atLeast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,4</w:t>
            </w:r>
          </w:p>
        </w:tc>
      </w:tr>
      <w:tr>
        <w:trPr>
          <w:trHeight w:val="70" w:hRule="atLeast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,8</w:t>
            </w:r>
          </w:p>
        </w:tc>
      </w:tr>
    </w:tbl>
    <w:p>
      <w:pPr>
        <w:pStyle w:val="Normal"/>
        <w:rPr/>
      </w:pPr>
      <w:r>
        <w:rPr>
          <w:i/>
          <w:iCs/>
        </w:rPr>
        <w:t>3.3. Средняя недельная нагрузка на одного педагогического работника</w:t>
      </w:r>
      <w:r>
        <w:rPr/>
        <w:t xml:space="preserve">    </w:t>
      </w:r>
      <w:r>
        <w:rPr>
          <w:u w:val="single"/>
        </w:rPr>
        <w:t>18,2 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3.4.</w:t>
      </w:r>
      <w:r>
        <w:rPr/>
        <w:t xml:space="preserve"> </w:t>
      </w:r>
      <w:r>
        <w:rPr>
          <w:i/>
          <w:iCs/>
        </w:rPr>
        <w:t>Средняя заработная плата педагогического работника</w:t>
      </w:r>
      <w:r>
        <w:rPr/>
        <w:t xml:space="preserve">     24 000 ру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.5. Сведения о распространении педагогического опыта работников школ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2126"/>
        <w:gridCol w:w="1985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д  2012, 20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идченко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и развитие речевых навыков и умений посредством грамматических, лексических и фонетических игр на уроках английск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lternativ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91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аренко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грированный проект Информатика+Библиография «Книги-юбиляры 2011-20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сеть работников образования nsportal.ru и находится по адресу: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http://nsportal.ru/shkola/informatika-i-ikt/library/integrirovannyi-proekt-informatikabibliografiya-knigi-yubilyary-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блиографический указатель</w:t>
            </w:r>
          </w:p>
        </w:tc>
      </w:tr>
      <w:tr>
        <w:trPr>
          <w:trHeight w:val="4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аренко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ультимедийные технологии» 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 на сайте Социальная сеть работников образования nsportal.ru и находится по адресу: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http://nsportal.ru/shkola/informatika-i-ikt/library/elektivnyi-kurs-po-informatike-multimediinye-tekhnologii-11-klas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ивный кур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аренко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ы, я и информатика» (10-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мещен на сайте Учебно-методический портал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http://www.uchmet.ru</w:t>
              </w:r>
            </w:hyperlink>
            <w:r>
              <w:rPr>
                <w:sz w:val="22"/>
                <w:szCs w:val="22"/>
                <w:lang w:eastAsia="en-US"/>
              </w:rPr>
              <w:t xml:space="preserve"> и находится по адресу: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http://www.uchmet.ru/library/material/138710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-конспект соревнования по информатик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ильчук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прекрасной и сильной души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рва АЗ да БУКИ, потом все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ательский дом «Первое сентября» Общероссийский фестиваль педагогических идей «Открытый урок» 201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творчеству А. Чехова в 7 классе;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 русского языка, истории, музыки для учащихся 6-7 классов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к диплому№236-498-769/ОУ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лауреат конкур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ильчук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«Экологические проблемы в творчестве В.П. Астафь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ое Управление МЧС России по Воронежской области, Воронежский институт высоки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тья в сборнике «Актуальные проблемы инновационных систем информатизации и безопасности» материалы международной научно – практической конферен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оч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. директора по Н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щего и дополнительного образования школьников как фактор повышения эффективности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ДОД ЦДОД «Малая академия» 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оч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. директора по Н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 исследовательской деятельности школьников как стратегия развития познавательной мотивации и творческих способносте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мбов международная научно- практ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сборнике «Перспективы развития науки и образования» материалы международной научно – практической конференц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ириченко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учащихся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мбов международная научно- практ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сборнике «Перспективы развития науки и образования»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дународной научно – практической конференц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веен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 исследовательская деятельность как средство интеллектуального и физ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раснодарский научно- методический центр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ной деятельности в работе учителя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зентация опыта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шак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·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групповая работа, 5 класс;</w:t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·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выступление на курсах повышения квалификации учителей матема-тики, проводимых ГБОУ КК ККИДППО в ст. Тбилисской Краснодарского края 25.10.2012г.</w:t>
            </w:r>
          </w:p>
          <w:p>
            <w:pPr>
              <w:pStyle w:val="Normal"/>
              <w:spacing w:lineRule="auto" w:line="288"/>
              <w:ind w:firstLine="33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3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3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334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·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«Функции и граф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en-US"/>
              </w:rPr>
              <w:t>idpp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uban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кафедра физико-математических дисциплин,  </w:t>
            </w:r>
            <w:r>
              <w:rPr>
                <w:b/>
                <w:i/>
                <w:sz w:val="22"/>
                <w:szCs w:val="22"/>
              </w:rPr>
              <w:t>методическая копилка</w:t>
            </w:r>
          </w:p>
          <w:p>
            <w:pPr>
              <w:pStyle w:val="Normal"/>
              <w:spacing w:lineRule="auto" w:line="288"/>
              <w:ind w:firstLine="34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3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раснодарского края ККИДППО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ind w:firstLine="3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ind w:firstLine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Ц «Перспективы образования», г. Краснодар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зд. «Центр учебных пособий», г. Москв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вторская разработка урока «Решение задач»</w:t>
            </w:r>
          </w:p>
          <w:p>
            <w:pPr>
              <w:pStyle w:val="Normal"/>
              <w:spacing w:before="280" w:after="28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 опыта работы по теме: «Методические рекомендации по организации повторения курса тригонометрии при подготовке к ЕГЭ»</w:t>
            </w:r>
          </w:p>
          <w:p>
            <w:pPr>
              <w:pStyle w:val="Normal"/>
              <w:spacing w:lineRule="auto" w:line="288"/>
              <w:ind w:firstLine="3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ерия СУ номер 001245 ГБОУ Краснодарского края ККИДПП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Альбом учебный (из 10 лист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яшк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-юбиляры 2011.В. Драгунский. «Он живой и свети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ательский дом «Первое сентября» Общероссийский фестиваль педагогических идей «Открытый урок» 201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к диплому№236-531-028/ОУ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номинанта конкур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яшк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мендательно-библиографическая деятельность школьной библиотеки в контексте педагогики со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ДП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тификат участника краевой научно- практической конференции «Инновационная деятельность библиотек образовательных учрежде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нко Е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в социальной сети работников образования nsportal.ru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адрес публикации:</w:t>
            </w:r>
            <w:r>
              <w:rPr>
                <w:sz w:val="22"/>
                <w:szCs w:val="22"/>
                <w:lang w:val="en-US"/>
              </w:rPr>
              <w:t>htt</w:t>
            </w:r>
            <w:r>
              <w:rPr>
                <w:sz w:val="22"/>
                <w:szCs w:val="22"/>
              </w:rPr>
              <w:t xml:space="preserve">:// nsportal.ru/ </w:t>
            </w:r>
            <w:r>
              <w:rPr>
                <w:sz w:val="22"/>
                <w:szCs w:val="22"/>
                <w:lang w:val="en-US"/>
              </w:rPr>
              <w:t>elen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ank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убликации в электронном СМ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сонального  сай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нко Е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в социальной сети работников образования nsportal.ru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адрес публикации:</w:t>
            </w:r>
            <w:r>
              <w:rPr>
                <w:sz w:val="22"/>
                <w:szCs w:val="22"/>
                <w:lang w:val="en-US"/>
              </w:rPr>
              <w:t>htt</w:t>
            </w:r>
            <w:r>
              <w:rPr>
                <w:sz w:val="22"/>
                <w:szCs w:val="22"/>
              </w:rPr>
              <w:t xml:space="preserve">:// nsportal.ru/ </w:t>
            </w:r>
            <w:r>
              <w:rPr>
                <w:sz w:val="22"/>
                <w:szCs w:val="22"/>
                <w:lang w:val="en-US"/>
              </w:rPr>
              <w:t>elen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ank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убликации в электронном СМ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нное портфоли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йц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о-оздоровительный лагерь как одна из форм летнего отдыха учащихся ЧОУ СОШ «Альтернат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дарский научно-методический центр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http://knmc.kubanne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ь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йц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дарский научно-методический центр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knmc.kubanne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ценарий общешкольного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ченко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заочный конкурс «Познание и творчество» - 2012-2013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российская Малая Академия наук «Интеллект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ставник призера (Саркисян Виктория,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-мест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ченко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школьников 2012-201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авник призера научно-практической конференции школьников 2012-2013 учебном го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ченко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заочный конкурс «Познание и творчество» - 2012-2013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российская Малая Академия наук «Интеллект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авник призера (Мокрицкий Кирилл, лауреа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йц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станционный конкурс по географии для учащихся 7-8 классов (15.01-15.02.201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о-образовательный центр «Эруди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одготовку победителя конкур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йц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станционный конкурс по географии для учащихся 7-8 классов (15.01-15.02.201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образовательный центр «Эру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одготовку призера конкур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ченко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началь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заочный конкурс «Познание и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российская «Малая Академия наук – Интеллект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лагодарственное письм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/>
      </w:pPr>
      <w:r>
        <w:rPr>
          <w:i/>
          <w:iCs/>
          <w:sz w:val="28"/>
          <w:szCs w:val="28"/>
        </w:rPr>
        <w:t>Данные о контингенте обучающихся (воспитанников), формах обучения по состоянию  на 1 сентября 2014 го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730"/>
        <w:gridCol w:w="1260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 - 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,23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9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Режим работы  организации </w:t>
      </w:r>
      <w:r>
        <w:rPr>
          <w:i/>
          <w:sz w:val="28"/>
          <w:szCs w:val="28"/>
          <w:u w:val="single"/>
        </w:rPr>
        <w:t>понедельник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суббота</w:t>
      </w:r>
    </w:p>
    <w:p>
      <w:pPr>
        <w:pStyle w:val="Normal"/>
        <w:ind w:left="4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99"/>
        <w:gridCol w:w="1679"/>
        <w:gridCol w:w="1679"/>
        <w:gridCol w:w="1679"/>
      </w:tblGrid>
      <w:tr>
        <w:trPr>
          <w:tblHeader w:val="true"/>
          <w:trHeight w:val="368" w:hRule="exact"/>
        </w:trPr>
        <w:tc>
          <w:tcPr>
            <w:tcW w:w="27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араметры</w:t>
            </w:r>
          </w:p>
        </w:tc>
        <w:tc>
          <w:tcPr>
            <w:tcW w:w="34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16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16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</w:tr>
      <w:tr>
        <w:trPr>
          <w:tblHeader w:val="true"/>
          <w:trHeight w:val="516" w:hRule="exact"/>
        </w:trPr>
        <w:tc>
          <w:tcPr>
            <w:tcW w:w="27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 клас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-4 класс</w:t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родолжительность учебной недели (дней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5 дне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5 дне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 дне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 дней</w:t>
            </w:r>
          </w:p>
        </w:tc>
      </w:tr>
      <w:tr>
        <w:trPr>
          <w:trHeight w:val="519" w:hRule="atLeast"/>
        </w:trPr>
        <w:tc>
          <w:tcPr>
            <w:tcW w:w="2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Среднее количество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занятий в неделю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1 ча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3 час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505" w:hRule="atLeast"/>
        </w:trPr>
        <w:tc>
          <w:tcPr>
            <w:tcW w:w="2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родолжительность уроков, занятий (мин.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5 мин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0 мин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0 мин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0 мин</w:t>
            </w:r>
          </w:p>
        </w:tc>
      </w:tr>
      <w:tr>
        <w:trPr>
          <w:trHeight w:val="1038" w:hRule="atLeast"/>
        </w:trPr>
        <w:tc>
          <w:tcPr>
            <w:tcW w:w="2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родолжительность перерыв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(мин.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иним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аксимальная 30 мин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иним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аксимальная 30 мин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инимальная  10 ми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аксимальная 30 мин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инимальная  10 ми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аксимальная 30 мин</w:t>
            </w:r>
          </w:p>
        </w:tc>
      </w:tr>
      <w:tr>
        <w:trPr>
          <w:trHeight w:val="2806" w:hRule="atLeast"/>
        </w:trPr>
        <w:tc>
          <w:tcPr>
            <w:tcW w:w="27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ериодичность проведения промежуточной аттестации учащихс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тс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о четвертям, 2 класс – со второго полуго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четвертям,</w:t>
            </w:r>
          </w:p>
          <w:p>
            <w:pPr>
              <w:pStyle w:val="Style17"/>
              <w:spacing w:lineRule="auto" w:line="240" w:before="0" w:after="0"/>
              <w:ind w:left="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– 9 классах по предметам с недельной нагрузкой 1 час в неделю – по полугодия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полугод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i/>
          <w:sz w:val="28"/>
          <w:szCs w:val="28"/>
        </w:rPr>
        <w:t>4.3. Сменность занятий  (по классам, группам)</w:t>
      </w:r>
      <w:r>
        <w:rPr>
          <w:sz w:val="28"/>
          <w:szCs w:val="28"/>
        </w:rPr>
        <w:t xml:space="preserve"> – одна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4.Сведения о наполняемости  классов  (сведения об охвате детей  детских домов организацией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41"/>
        <w:gridCol w:w="1373"/>
        <w:gridCol w:w="1987"/>
        <w:gridCol w:w="1920"/>
        <w:gridCol w:w="1440"/>
      </w:tblGrid>
      <w:tr>
        <w:trPr>
          <w:trHeight w:val="263" w:hRule="atLeast"/>
        </w:trPr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асс (группа, курс, студия)</w:t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-во классов, групп, студий</w:t>
            </w:r>
          </w:p>
        </w:tc>
        <w:tc>
          <w:tcPr>
            <w:tcW w:w="13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-во учащихся</w:t>
            </w:r>
          </w:p>
        </w:tc>
        <w:tc>
          <w:tcPr>
            <w:tcW w:w="39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Спец. классы, группы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яя наполняе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ассов, групп</w:t>
            </w:r>
          </w:p>
        </w:tc>
      </w:tr>
      <w:tr>
        <w:trPr>
          <w:trHeight w:val="2841" w:hRule="exact"/>
        </w:trPr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/>
              <w:t>Гимназические, лицейские классы, в т.ч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/>
              <w:t>с углубленным изучением отдельных предметов), группы повышенного уровня обуч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оррекционные группы, классы педагогической поддержки (интегрированные С(К)К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 указанием ви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-й  клас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-й  клас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-й клас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-й клас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5-й  клас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-й  клас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7-й  клас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-й  клас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-й  клас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-й  клас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-й  клас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5. Структура управлени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257290" cy="361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Cs/>
        </w:rPr>
        <w:t xml:space="preserve">(См.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ternativa</w:t>
        </w:r>
        <w:r>
          <w:rPr>
            <w:rStyle w:val="InternetLink"/>
            <w:color w:val="000000"/>
          </w:rPr>
          <w:t>91.</w:t>
        </w:r>
        <w:r>
          <w:rPr>
            <w:rStyle w:val="InternetLink"/>
            <w:color w:val="000000"/>
            <w:lang w:val="en-US"/>
          </w:rPr>
          <w:t>kuban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 </w:t>
      </w:r>
      <w:r>
        <w:rPr>
          <w:i/>
        </w:rPr>
        <w:t xml:space="preserve">О школе, </w:t>
      </w:r>
      <w:r>
        <w:rPr/>
        <w:t xml:space="preserve">пункт </w:t>
      </w:r>
      <w:r>
        <w:rPr>
          <w:i/>
        </w:rPr>
        <w:t>Структура управления</w:t>
      </w:r>
      <w:r>
        <w:rPr/>
        <w:t>)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4.6. Структурная модель методической службы </w:t>
      </w:r>
      <w:r>
        <w:rPr>
          <w:iCs/>
          <w:sz w:val="28"/>
          <w:szCs w:val="28"/>
        </w:rPr>
        <w:t>(</w:t>
      </w:r>
      <w:r>
        <w:rPr>
          <w:iCs/>
        </w:rPr>
        <w:t>размещена на сайте</w:t>
      </w:r>
      <w:r>
        <w:rPr>
          <w:i/>
          <w:iCs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ternativa</w:t>
        </w:r>
        <w:r>
          <w:rPr>
            <w:rStyle w:val="InternetLink"/>
            <w:color w:val="000000"/>
          </w:rPr>
          <w:t>91.</w:t>
        </w:r>
        <w:r>
          <w:rPr>
            <w:rStyle w:val="InternetLink"/>
            <w:color w:val="000000"/>
            <w:lang w:val="en-US"/>
          </w:rPr>
          <w:t>kuban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</w:t>
      </w:r>
      <w:r>
        <w:rPr>
          <w:i/>
        </w:rPr>
        <w:t>Научно-методический поиск</w:t>
      </w:r>
      <w:r>
        <w:rPr/>
        <w:t xml:space="preserve">, пункт </w:t>
      </w:r>
      <w:r>
        <w:rPr>
          <w:i/>
        </w:rPr>
        <w:t>Методические центры</w:t>
      </w:r>
      <w:r>
        <w:rPr>
          <w:i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ind w:right="283" w:hanging="0"/>
        <w:jc w:val="both"/>
        <w:rPr/>
      </w:pPr>
      <w:r>
        <w:rPr>
          <w:i/>
          <w:sz w:val="28"/>
          <w:szCs w:val="28"/>
        </w:rPr>
        <w:t>4.7. Методическая  тема, цели и задачи методической работы, основные направления, результат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:</w:t>
      </w:r>
    </w:p>
    <w:p>
      <w:pPr>
        <w:pStyle w:val="TextBody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– </w:t>
      </w:r>
      <w:r>
        <w:rPr>
          <w:color w:val="000000"/>
          <w:sz w:val="28"/>
          <w:szCs w:val="28"/>
          <w:u w:val="none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 </w:t>
      </w:r>
      <w:r>
        <w:rPr>
          <w:bCs/>
          <w:iCs/>
          <w:sz w:val="28"/>
          <w:szCs w:val="28"/>
        </w:rPr>
        <w:t>создание условий для формирования конкурентноспособной личности с высоким уровнем самоконтроля и самосовершенствования, ориентированной на творческое развити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вышение качества образования и общей культуры учащихся: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компетентностного подхода в приобретении общеучебных навыков обучающихся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проектной деятельности учащихся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льнейшее внедрение ИКТ в образовательный процесс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  <w:sz w:val="28"/>
          <w:szCs w:val="28"/>
        </w:rPr>
        <w:t>внедрение здоровьесберегающих технологий в учебный процесс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</w:rPr>
        <w:t>Управление достижением высоких конечных результатов работы ОУ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оянное повышение квалификации педагогических кадров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ршенствование системы стимулирования педагогов и работников других категорий с целью обновления и развития методик и технологий, способствующих повышению качества образования в школе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материально-технической базы для дальнейшей информатизации образовательного процесса;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Cs/>
          <w:sz w:val="28"/>
          <w:szCs w:val="28"/>
        </w:rPr>
        <w:t>совершенствование системы управленческой деятельности, укрепление механизма социального партнерства и гражданского участия в управлении учреждением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28"/>
          <w:szCs w:val="28"/>
        </w:rPr>
        <w:t xml:space="preserve">Методическая тема: </w:t>
      </w:r>
      <w:r>
        <w:rPr>
          <w:bCs/>
          <w:iCs/>
          <w:sz w:val="28"/>
          <w:szCs w:val="28"/>
        </w:rPr>
        <w:t>Компетентностно-деятельностный подхо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 организации образовательного процесса в условиях перехода на федеральные государственные образовательные стандарты второго поколения</w:t>
      </w:r>
      <w:r>
        <w:rPr>
          <w:bCs/>
          <w:iCs/>
          <w:sz w:val="40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СОДЕРЖАНИЕ ОБРАЗОВАТЕЛЬНОГО ПРОЦЕССА</w:t>
      </w:r>
    </w:p>
    <w:p>
      <w:pPr>
        <w:pStyle w:val="Normal"/>
        <w:ind w:left="14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5.1. Реализуемые образовательны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 общее образование, основное общее образование, среднее (полное)  общее образ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на сайте </w:t>
      </w:r>
      <w:hyperlink r:id="rId10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lternativa</w:t>
        </w:r>
        <w:r>
          <w:rPr>
            <w:rStyle w:val="InternetLink"/>
            <w:bCs/>
            <w:color w:val="000000"/>
            <w:sz w:val="28"/>
            <w:szCs w:val="28"/>
          </w:rPr>
          <w:t>9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ubanne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р</w:t>
      </w:r>
      <w:r>
        <w:rPr>
          <w:sz w:val="28"/>
          <w:szCs w:val="28"/>
        </w:rPr>
        <w:t xml:space="preserve">аздел </w:t>
      </w:r>
      <w:r>
        <w:rPr>
          <w:i/>
          <w:sz w:val="28"/>
          <w:szCs w:val="28"/>
        </w:rPr>
        <w:t>Учебный процес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новные и дополнительные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5.2. Учебный план</w:t>
      </w:r>
      <w:r>
        <w:rPr>
          <w:sz w:val="28"/>
          <w:szCs w:val="28"/>
        </w:rPr>
        <w:t xml:space="preserve">   принят решением педагогического совета, протокол №1 от 30.08.2013г  (размещен на сайте  </w:t>
      </w:r>
      <w:hyperlink r:id="rId11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lternativa</w:t>
        </w:r>
        <w:r>
          <w:rPr>
            <w:rStyle w:val="InternetLink"/>
            <w:bCs/>
            <w:color w:val="000000"/>
            <w:sz w:val="28"/>
            <w:szCs w:val="28"/>
          </w:rPr>
          <w:t>9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ubanne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раздел </w:t>
      </w:r>
      <w:r>
        <w:rPr>
          <w:bCs/>
          <w:i/>
          <w:sz w:val="28"/>
          <w:szCs w:val="28"/>
        </w:rPr>
        <w:t>У</w:t>
      </w:r>
      <w:r>
        <w:rPr>
          <w:i/>
          <w:sz w:val="28"/>
          <w:szCs w:val="28"/>
        </w:rPr>
        <w:t>чебный процесс</w:t>
      </w:r>
      <w:r>
        <w:rPr>
          <w:sz w:val="28"/>
          <w:szCs w:val="28"/>
        </w:rPr>
        <w:t xml:space="preserve">)                          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3. Рабочие 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го:   </w:t>
      </w:r>
      <w:r>
        <w:rPr>
          <w:sz w:val="28"/>
          <w:szCs w:val="28"/>
          <w:u w:val="single"/>
        </w:rPr>
        <w:t>1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:  1 вида: всего  </w:t>
      </w:r>
      <w:r>
        <w:rPr>
          <w:sz w:val="28"/>
          <w:szCs w:val="28"/>
          <w:u w:val="single"/>
        </w:rPr>
        <w:t>87,</w:t>
      </w:r>
      <w:r>
        <w:rPr>
          <w:sz w:val="28"/>
          <w:szCs w:val="28"/>
        </w:rPr>
        <w:t xml:space="preserve">  от общего количества  82</w:t>
      </w:r>
      <w:r>
        <w:rPr>
          <w:sz w:val="28"/>
          <w:szCs w:val="28"/>
          <w:u w:val="single"/>
        </w:rPr>
        <w:t>,8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 вида: всего  </w:t>
      </w:r>
      <w:r>
        <w:rPr>
          <w:sz w:val="28"/>
          <w:szCs w:val="28"/>
          <w:u w:val="single"/>
        </w:rPr>
        <w:t>18,</w:t>
      </w:r>
      <w:r>
        <w:rPr>
          <w:sz w:val="28"/>
          <w:szCs w:val="28"/>
        </w:rPr>
        <w:t xml:space="preserve">  от общего количества  17</w:t>
      </w:r>
      <w:r>
        <w:rPr>
          <w:sz w:val="28"/>
          <w:szCs w:val="28"/>
          <w:u w:val="single"/>
        </w:rPr>
        <w:t>,1%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5.4. Используемые  образовательные  технологии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зноуровневое обучение. </w:t>
      </w:r>
      <w:r>
        <w:rPr>
          <w:bCs/>
          <w:color w:val="000000"/>
          <w:sz w:val="28"/>
          <w:szCs w:val="28"/>
        </w:rPr>
        <w:t>В результате происходит повышение эффективности качества усвоения учебного материала учащимися, реализация потребности личности учащегося в самовыражении, самоопределения, саморегуляции, усиление здоровьесберегающего асп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ехнология дебатов</w:t>
      </w:r>
      <w:r>
        <w:rPr>
          <w:color w:val="000000"/>
          <w:sz w:val="28"/>
          <w:szCs w:val="28"/>
        </w:rPr>
        <w:t>, групповые дискуссии, логические цепочки, и т.д.) позволяют  развивать  умения работы в команде, принятие ответственных решений, умения слушать и слышать другого, брать на себя роль лидера, приводит к развитию толерантности, совершенствованию навыков  разговорной речи на уроках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Проектная  технология </w:t>
      </w:r>
      <w:r>
        <w:rPr>
          <w:sz w:val="28"/>
          <w:szCs w:val="28"/>
        </w:rPr>
        <w:t>ориентирована на самореализацию учащегося путем развития его интеллектуальных и физических возможностей, волевых качеств и творческих способностей в процессе создания под контролем учителя новых «продуктов».</w:t>
      </w:r>
    </w:p>
    <w:p>
      <w:pPr>
        <w:pStyle w:val="Normal"/>
        <w:ind w:firstLine="425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Развитие исследовательских навыков.</w:t>
      </w:r>
      <w:r>
        <w:rPr/>
        <w:t xml:space="preserve"> </w:t>
      </w:r>
      <w:r>
        <w:rPr>
          <w:sz w:val="28"/>
          <w:szCs w:val="28"/>
        </w:rPr>
        <w:t>Способствует развитию исследовательских навыков, навыков работы с дополнительной литературой (информацией), умения организовать свою деятельность в проведении эксперимента, умения анализировать получен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Коллективная система обучения (КСО) – </w:t>
      </w:r>
      <w:r>
        <w:rPr>
          <w:bCs/>
          <w:color w:val="000000"/>
          <w:sz w:val="28"/>
          <w:szCs w:val="28"/>
        </w:rPr>
        <w:t>обучение в парах, группах позволяет добиться лучшего усвоения изучаемого 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Информационно-коммуникативные технологии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ная коммуникация позволяет получить доступ к практически неограниченным массивам информации, хранящейся в централизованных банках данных. Это дает возможность при организации учебного процесса опираться на весь запас знаний, доступных жителю «информационного об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я игрового обучения </w:t>
      </w:r>
      <w:r>
        <w:rPr>
          <w:sz w:val="28"/>
          <w:szCs w:val="28"/>
        </w:rPr>
        <w:t>повышает мотивацию к обуч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адиционные  технологи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роенные  на  объяснительно- иллюстративном  способе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звития критического мышления через чтение и письмо.</w:t>
      </w:r>
      <w:r>
        <w:rPr/>
        <w:t xml:space="preserve"> </w:t>
      </w:r>
      <w:r>
        <w:rPr>
          <w:sz w:val="28"/>
          <w:szCs w:val="28"/>
        </w:rPr>
        <w:t>При таком подходе происходит не просто более глубокое усвоение знаний учащимися, но и реализуется идея связей материала (в рамках одного предмета, межпредметных, теоретического с практическим), его структурирования самим ребенком. Постановка учащимися самостоятельно цели обучения, создает необходимый внутренний мотив к процессу учения. Тем самым, у каждого учащегося создается целостное когнитивное поле, объединяющее все имеющиеся теоретические знания, практические сведения, навыки и умения.</w:t>
      </w:r>
    </w:p>
    <w:p>
      <w:pPr>
        <w:pStyle w:val="Normal"/>
        <w:ind w:firstLine="644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Вышеперечисленные технологии применяются в работе  учителей</w:t>
      </w:r>
      <w:r>
        <w:rPr>
          <w:color w:val="000000"/>
          <w:sz w:val="28"/>
          <w:szCs w:val="28"/>
        </w:rPr>
        <w:t xml:space="preserve"> начальных классов, истории,  географии, химии, физики, биологии, русского языка, математики, информатики и ИКТ, английского языка, что позволяет успешно добиваться поставленной перед педагогическим коллективом школы цели – личностно-ориентированное обучение.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644"/>
        <w:rPr>
          <w:sz w:val="28"/>
          <w:szCs w:val="28"/>
        </w:rPr>
      </w:pPr>
      <w:r>
        <w:rPr>
          <w:bCs/>
          <w:i/>
          <w:sz w:val="28"/>
          <w:szCs w:val="28"/>
        </w:rPr>
        <w:t>5.5. Внутришкольный контроль</w:t>
      </w:r>
      <w:r>
        <w:rPr>
          <w:i/>
          <w:iCs/>
          <w:color w:val="000000"/>
          <w:sz w:val="28"/>
          <w:szCs w:val="28"/>
        </w:rPr>
        <w:t>       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549"/>
      </w:tblGrid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(виды)  внутришкольного контрол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: тематический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лассно- обобщающий, фронтальный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сональный,  комплексный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иды: входной, предварительный, текущий, промежуточный, итоговый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иодичность проведения  внутришкольного контрол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жемесячно; по плану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Формы отчетности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Аналитические справки, отчеты о состоянии дел по проверяемому вопросу, приказы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C00000"/>
        </w:rPr>
      </w:pPr>
      <w:r>
        <w:rPr>
          <w:b/>
        </w:rPr>
        <w:t xml:space="preserve">6. ОРГАНИЗАЦИЯ ВОСПИТАТЕЛЬНОЙ РАБОТЫ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 Направления: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здоровье сберегающее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эколого-эстетическое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информационно-коммуникативно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правления приведены в соответствии с Планом воспитательной рабо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2. Сведения о занятости учащих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200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ована деятельность Школьного Парламента, в структуру которого входят 4 комиссии: редакционно-информационная, дисциплинарная, экологическая и комиссия по культуре, спорту и здоров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ставе Парламента: спикер, избранный общешкольным голосованием и депутаты от каждого класса (II и III ступен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ссии Парламента созываются в начале каждого месяца, а текущие вопросы решаются в начале каждой нед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гласно Положению на Парламент возложены следующие функци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ициативная</w:t>
            </w:r>
            <w:r>
              <w:rPr>
                <w:sz w:val="28"/>
                <w:szCs w:val="28"/>
              </w:rPr>
              <w:t xml:space="preserve"> – формирование активной общественной и гражданской позиции учащихс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онодательная</w:t>
            </w:r>
            <w:r>
              <w:rPr>
                <w:sz w:val="28"/>
                <w:szCs w:val="28"/>
              </w:rPr>
              <w:t xml:space="preserve"> – разработка нормативной основы жизнедеятельности ученического коллекти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реализация решений, планов  и проектов Парлам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внеурочн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жки, секции и др. с указанием количества)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– «Радуга», кружок ИЗО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– «Театральная мозаика»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– «Арт-терапия», психологический кружок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– кружок информатики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– кружок английского языка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– вокальный кружок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– «В мире музыки»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– хореографический кружок —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ии, мастер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– «Фантазия», творческая мастерская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«Этюд», театр-студия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«Мы – счастливая семья», псих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астерская —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«Горошины», хореографический ансамбль —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Клуб знатоков —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плавание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шахматы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настольный теннис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футбол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каратэ —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с учреждениями дополнительного образования детей и др. учреждениями (на основе договоров)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ЦДО (Центр довузовского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бГУ (Кубанский государственный университ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О НМЦ «Школа нового поколения» (г.Моск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Ч (Русская Ассоциация чтения, г.Моск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О «Фонд инфраструктурных и образовательных программ» (г.Санкт-Петербург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остей ДОД в учреждении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физкультурно-спортив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удожественно-эстетиче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учно-техническ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и образовательными услу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ми услугами  (% от общего колич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целевой программе «Зритель»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, концертов и спектак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. Сведения о правонарушениях обучающихся за последние 3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ют за неимением правонарушен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4. Работа с родителя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: общешкольные, классны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одительских комит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творческие мероприятия и празд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Дней именинника» в классах 1 ступ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нарушений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ая подготовка к ЕГЭ и ГИ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мероприят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Первы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нь рожден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здничный концерт «семья талантами бог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чер встречи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Последний звоно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5. Организация летней оздоровительной рабо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375"/>
        <w:gridCol w:w="2126"/>
        <w:gridCol w:w="2410"/>
        <w:gridCol w:w="9"/>
      </w:tblGrid>
      <w:tr>
        <w:trPr>
          <w:trHeight w:val="27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хват детей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Кол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яя пришкольная лингвистическая площадка «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o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</w:t>
            </w:r>
            <w:r>
              <w:rPr>
                <w:sz w:val="28"/>
                <w:szCs w:val="28"/>
              </w:rPr>
              <w:t xml:space="preserve">» («Мир вокруг нас»). Площадка создана с целью организации отдыха, укрепления физического, психического и эмоционального здоровья де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 экологическая школа» при детском спортивно-оздоровительном центре «Межгорье» (г. Горячий Ключ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6. Освещение деятельности школы в СМИ:</w:t>
      </w:r>
    </w:p>
    <w:p>
      <w:pPr>
        <w:pStyle w:val="Normal"/>
        <w:jc w:val="both"/>
        <w:rPr/>
      </w:pPr>
      <w:r>
        <w:rPr>
          <w:sz w:val="28"/>
          <w:szCs w:val="28"/>
        </w:rPr>
        <w:t>Журнал «</w:t>
      </w:r>
      <w:r>
        <w:rPr>
          <w:sz w:val="28"/>
          <w:szCs w:val="28"/>
          <w:lang w:val="en-US"/>
        </w:rPr>
        <w:t>Chief</w:t>
      </w:r>
      <w:r>
        <w:rPr>
          <w:sz w:val="28"/>
          <w:szCs w:val="28"/>
        </w:rPr>
        <w:t>»: октябрь  2009,  статья «Учить. Воспитывать. Беречь» ноябрь 20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на ТВ «Фотон» 14.01.200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вью на телеканале НТК 15.06.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«Молодой вестник Кубани», октябрь 2010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видеоролик     на телеканале НТК,  апрель 2012г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азета «Аргументы и факты», статья «Когда в школе, как дома», декабрь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номер журнала «Легенды Кубани – 2012», изд. «АиФ»,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нал «Шпаргалка для родителей» № 3(61) апрель 201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с сай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убань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- http://kubantv.ru/kuban/62971-</w:t>
        <w:softHyphen/>
      </w:r>
      <w:r>
        <w:rPr>
          <w:rFonts w:cs="Cambria" w:ascii="Cambria" w:hAnsi="Cambria"/>
          <w:sz w:val="28"/>
          <w:szCs w:val="28"/>
        </w:rPr>
        <w:t>‐</w:t>
      </w:r>
      <w:r>
        <w:rPr>
          <w:sz w:val="28"/>
          <w:szCs w:val="28"/>
        </w:rPr>
        <w:t>krasnodarskie-</w:t>
        <w:softHyphen/>
      </w:r>
      <w:r>
        <w:rPr>
          <w:rFonts w:cs="Cambria" w:ascii="Cambria" w:hAnsi="Cambria"/>
          <w:sz w:val="28"/>
          <w:szCs w:val="28"/>
        </w:rPr>
        <w:t>‐</w:t>
      </w:r>
      <w:r>
        <w:rPr>
          <w:sz w:val="28"/>
          <w:szCs w:val="28"/>
        </w:rPr>
        <w:t>shkolniki-</w:t>
        <w:softHyphen/>
      </w:r>
      <w:r>
        <w:rPr>
          <w:rFonts w:cs="Cambria" w:ascii="Cambria" w:hAnsi="Cambria"/>
          <w:sz w:val="28"/>
          <w:szCs w:val="28"/>
        </w:rPr>
        <w:t>‐</w:t>
      </w:r>
      <w:r>
        <w:rPr>
          <w:sz w:val="28"/>
          <w:szCs w:val="28"/>
        </w:rPr>
        <w:t>nedelju-</w:t>
        <w:softHyphen/>
      </w:r>
      <w:r>
        <w:rPr>
          <w:rFonts w:cs="Cambria" w:ascii="Cambria" w:hAnsi="Cambria"/>
          <w:sz w:val="28"/>
          <w:szCs w:val="28"/>
        </w:rPr>
        <w:t>‐</w:t>
      </w:r>
      <w:r>
        <w:rPr>
          <w:sz w:val="28"/>
          <w:szCs w:val="28"/>
        </w:rPr>
        <w:t>zhili-</w:t>
        <w:softHyphen/>
      </w:r>
      <w:r>
        <w:rPr>
          <w:rFonts w:cs="Cambria" w:ascii="Cambria" w:hAnsi="Cambria"/>
          <w:sz w:val="28"/>
          <w:szCs w:val="28"/>
        </w:rPr>
        <w:t>‐</w:t>
      </w:r>
      <w:r>
        <w:rPr>
          <w:sz w:val="28"/>
          <w:szCs w:val="28"/>
        </w:rPr>
        <w:t>v-</w:t>
        <w:softHyphen/>
      </w:r>
      <w:r>
        <w:rPr>
          <w:rFonts w:cs="Cambria" w:ascii="Cambria" w:hAnsi="Cambria"/>
          <w:sz w:val="28"/>
          <w:szCs w:val="28"/>
        </w:rPr>
        <w:t>‐</w:t>
      </w:r>
      <w:r>
        <w:rPr>
          <w:sz w:val="28"/>
          <w:szCs w:val="28"/>
        </w:rPr>
        <w:t>nanomire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нотехнологическое сообщество России - http://www.nanonewsnet.ru/news/2014/v-</w:t>
        <w:softHyphen/>
      </w:r>
      <w:r>
        <w:rPr>
          <w:rFonts w:cs="Cambria" w:ascii="Cambria" w:hAnsi="Cambria"/>
          <w:sz w:val="28"/>
          <w:szCs w:val="28"/>
        </w:rPr>
        <w:t>‐</w:t>
      </w:r>
      <w:r>
        <w:rPr>
          <w:sz w:val="28"/>
          <w:szCs w:val="28"/>
        </w:rPr>
        <w:t>krasnodare-</w:t>
        <w:softHyphen/>
      </w:r>
      <w:r>
        <w:rPr>
          <w:rFonts w:cs="Cambria" w:ascii="Cambria" w:hAnsi="Cambria"/>
          <w:sz w:val="28"/>
          <w:szCs w:val="28"/>
        </w:rPr>
        <w:t>‐</w:t>
      </w:r>
      <w:r>
        <w:rPr>
          <w:sz w:val="28"/>
          <w:szCs w:val="28"/>
        </w:rPr>
        <w:t>zavershaetsya-</w:t>
        <w:softHyphen/>
      </w:r>
      <w:r>
        <w:rPr>
          <w:rFonts w:cs="Cambria" w:ascii="Cambria" w:hAnsi="Cambria"/>
          <w:sz w:val="28"/>
          <w:szCs w:val="28"/>
        </w:rPr>
        <w:t>‐</w:t>
      </w:r>
      <w:r>
        <w:rPr>
          <w:sz w:val="28"/>
          <w:szCs w:val="28"/>
        </w:rPr>
        <w:t>nanonedely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олодежной политики Краснодарского края, Центр «Инвентум» - http://www.mol-</w:t>
        <w:softHyphen/>
      </w:r>
      <w:r>
        <w:rPr>
          <w:rFonts w:cs="Cambria" w:ascii="Cambria" w:hAnsi="Cambria"/>
          <w:sz w:val="28"/>
          <w:szCs w:val="28"/>
        </w:rPr>
        <w:t>‐</w:t>
      </w:r>
      <w:r>
        <w:rPr>
          <w:sz w:val="28"/>
          <w:szCs w:val="28"/>
        </w:rPr>
        <w:t>inventum.ru/know_new/news/detail.php?ID=79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КАЧЕСТВО ПОДГОТОВКИ ВЫПУСКНИ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1. Итоги государственной (итоговой) аттестации выпускников за последние 3 года (отдельно по русскому языку и математике)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62"/>
        <w:gridCol w:w="962"/>
        <w:gridCol w:w="912"/>
        <w:gridCol w:w="963"/>
        <w:gridCol w:w="963"/>
        <w:gridCol w:w="963"/>
        <w:gridCol w:w="963"/>
        <w:gridCol w:w="964"/>
      </w:tblGrid>
      <w:tr>
        <w:trPr>
          <w:trHeight w:val="287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2-я ступень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3-я ступень</w:t>
            </w:r>
          </w:p>
        </w:tc>
      </w:tr>
      <w:tr>
        <w:trPr>
          <w:trHeight w:val="417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аттес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Средний балл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аттест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Средний балл.</w:t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011-2012 уч.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1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52,6</w:t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2-2013 уч.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25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48,3</w:t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8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>Русский язык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62"/>
        <w:gridCol w:w="962"/>
        <w:gridCol w:w="912"/>
        <w:gridCol w:w="963"/>
        <w:gridCol w:w="963"/>
        <w:gridCol w:w="963"/>
        <w:gridCol w:w="963"/>
        <w:gridCol w:w="964"/>
      </w:tblGrid>
      <w:tr>
        <w:trPr>
          <w:trHeight w:val="287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2-я ступень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3-я ступень</w:t>
            </w:r>
          </w:p>
        </w:tc>
      </w:tr>
      <w:tr>
        <w:trPr>
          <w:trHeight w:val="417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аттес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Средний балл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аттест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Средний балл.</w:t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011-2012 уч.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1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71,3</w:t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2-2013 уч.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36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71,4</w:t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37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75,6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2. Наличие выпускников, окончивших обучение с отличием за последние </w:t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>3 года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53"/>
        <w:gridCol w:w="953"/>
        <w:gridCol w:w="1462"/>
        <w:gridCol w:w="1462"/>
        <w:gridCol w:w="1462"/>
        <w:gridCol w:w="1462"/>
      </w:tblGrid>
      <w:tr>
        <w:trPr>
          <w:trHeight w:val="1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выпуск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выпускников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выпускников, окончивших обучение с отличием(с медалью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%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достижения обучающихся  за последние 3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73"/>
        <w:gridCol w:w="846"/>
        <w:gridCol w:w="2272"/>
        <w:gridCol w:w="2297"/>
        <w:gridCol w:w="1949"/>
      </w:tblGrid>
      <w:tr>
        <w:trPr>
          <w:trHeight w:val="4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Юрская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а (10-11класс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ин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российский заочный конкур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Призер конкурса «Познание и творчеств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ская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этап всероссийской олимпиады школьников</w:t>
            </w:r>
            <w:r>
              <w:rPr>
                <w:b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пенко Эвел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реограф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российская танцевальная организация (ОРТ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Дети Соло Девочки </w:t>
            </w:r>
            <w:r>
              <w:rPr>
                <w:lang w:val="en-US" w:eastAsia="en-US"/>
              </w:rPr>
              <w:t>Oriental</w:t>
            </w:r>
            <w:r>
              <w:rPr>
                <w:lang w:eastAsia="en-US"/>
              </w:rPr>
              <w:t xml:space="preserve"> Классика 3 лиг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ульский Мар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кусинкай (вид спорта 1730001411Я, дисциплина Кёкусинкан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енство Краснодарского края по Киокусинк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окрицкая Пол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Практическая социализация и  использование Карасунских озер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партамент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ртификат </w:t>
            </w:r>
            <w:r>
              <w:rPr/>
              <w:t>участ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муниципальный конкурс социальных проектов школьников «Город, в котором я живу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ириченко Дмит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XXIX</w:t>
            </w:r>
            <w:r>
              <w:rPr/>
              <w:t xml:space="preserve"> Всероссийская конференция обучающихся «Юность, наука, Культур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2 степени серия ЮНК </w:t>
            </w:r>
            <w:r>
              <w:rPr>
                <w:lang w:val="en-US"/>
              </w:rPr>
              <w:t>XXIX</w:t>
            </w:r>
            <w:r>
              <w:rPr/>
              <w:t xml:space="preserve"> </w:t>
            </w:r>
            <w:r>
              <w:rPr>
                <w:b/>
              </w:rPr>
              <w:t xml:space="preserve">№ 018974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ириченко Дмит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кция история и историческое краевед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ская научно-практическая конференция школьников «Эври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лстоброва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Геометрические фрагменты на посуд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Алые паруса» проект для одаренных детей социальной сети работников образования nsportal.ru </w:t>
            </w:r>
            <w:r>
              <w:rPr>
                <w:lang w:val="en-US"/>
              </w:rPr>
              <w:t>Web</w:t>
            </w:r>
            <w:r>
              <w:rPr/>
              <w:t xml:space="preserve"> – адрес публикации:</w:t>
            </w:r>
            <w:r>
              <w:rPr>
                <w:lang w:val="en-US"/>
              </w:rPr>
              <w:t>htt</w:t>
            </w:r>
            <w:r>
              <w:rPr/>
              <w:t>:// nsportal.ru /</w:t>
            </w:r>
            <w:r>
              <w:rPr>
                <w:lang w:val="en-US"/>
              </w:rPr>
              <w:t>node</w:t>
            </w:r>
            <w:r>
              <w:rPr/>
              <w:t>/43858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идетельство о публикации в </w:t>
            </w:r>
            <w:r>
              <w:rPr/>
              <w:t>электронном СМ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проект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оробогатько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пасибо деду за победу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 xml:space="preserve">«Алые паруса» проект для одаренных детей социальной сети работников образования nsportal.ru </w:t>
            </w:r>
            <w:r>
              <w:rPr>
                <w:lang w:val="en-US"/>
              </w:rPr>
              <w:t>Web</w:t>
            </w:r>
            <w:r>
              <w:rPr/>
              <w:t xml:space="preserve"> – адрес публикации:</w:t>
            </w:r>
            <w:r>
              <w:rPr>
                <w:lang w:val="en-US"/>
              </w:rPr>
              <w:t>htt</w:t>
            </w:r>
            <w:r>
              <w:rPr/>
              <w:t>:// nsportal.ru /</w:t>
            </w:r>
            <w:r>
              <w:rPr>
                <w:lang w:val="en-US"/>
              </w:rPr>
              <w:t>node</w:t>
            </w:r>
            <w:r>
              <w:rPr/>
              <w:t>/3871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идетельство о публикации в </w:t>
            </w:r>
            <w:r>
              <w:rPr/>
              <w:t>электронном СМ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проект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ская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 (школьный этап) 2012-2013 учебного год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-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Дмит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XIX Всероссийская конференция обучающихся «Юность, наука, Культур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Диплом 2 степени серия ЮНК XXIX № 018974  призе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Дмит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ая научно-практическая конференция школьников «Эври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3 степени, призе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лина Ал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 (школьный этап) 2013-2014 учебного г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математик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-мест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епуренко Александ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 (школьный этап) 2013-2014 учебного году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 язык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-мест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кина С.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истанционный конкурс по географии для учащихся 4-6 клас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приз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IV </w:t>
            </w:r>
            <w:r>
              <w:rPr>
                <w:b/>
                <w:szCs w:val="28"/>
              </w:rPr>
              <w:t>мест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ина А.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истанционный конкурс по географии для учащихся 7-8 клас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I </w:t>
            </w:r>
            <w:r>
              <w:rPr>
                <w:b/>
                <w:szCs w:val="28"/>
              </w:rPr>
              <w:t>мест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шкина А.Д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истанционный конкурс по географии для учащихся 7-8 клас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II </w:t>
            </w:r>
            <w:r>
              <w:rPr>
                <w:b/>
                <w:szCs w:val="28"/>
              </w:rPr>
              <w:t>мест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кина С.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заочный конкурс «Познание и творчество» (зимний тур, 2012-2013 учебного год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российская «Малая Академия наук – Интеллект будущег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Д.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заочный конкурс «Познание и творчество» (зимний тур, 2012-2013 учебного год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российская «Малая Академия наук – Интеллект будущег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приз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V </w:t>
            </w:r>
            <w:r>
              <w:rPr>
                <w:b/>
                <w:szCs w:val="28"/>
              </w:rPr>
              <w:t>мест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ий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заочный конкурс «Познание и творчество» (зимний тур, 2012-2013 учебного год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ероссийская «Малая Академия наук – Интеллект будущего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приз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мест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цина Але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Гимн Нанограда-2014» в рамках «Наноигр-2014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призера Всероссийского конкурса «Гимн Нанограда-2014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 Крист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Гимн Нанограда-2014» в рамках «Наноигр-2014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призера Всероссийского конкурса «Гимн Нанограда-2014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Ма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Гимн Нанограда-2014» в рамках «Наноигр-2014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призера Всероссийского конкурса «Гимн Нанограда-2014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 Елиза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Гимн Нанограда-2014» в рамках «Наноигр-2014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призера Всероссийского конкурса «Гимн Нанограда-201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i/>
          <w:sz w:val="28"/>
          <w:szCs w:val="28"/>
        </w:rPr>
        <w:t>Участие школы в общероссийских (федеральных) научных программах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1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циональная программа поддержки чтения и повышения грамотности». На базе школы функционирует Краснодарское региональное отделение Межрегиональной общественной организации «Русская ассоциация чтения» (г. Москва). </w:t>
      </w:r>
    </w:p>
    <w:p>
      <w:pPr>
        <w:pStyle w:val="Normal"/>
        <w:numPr>
          <w:ilvl w:val="1"/>
          <w:numId w:val="2"/>
        </w:numPr>
        <w:spacing w:lineRule="auto" w:line="360"/>
        <w:ind w:left="1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ьная лига РОСНАНО». Школа является </w:t>
      </w:r>
      <w:r>
        <w:rPr>
          <w:i/>
          <w:sz w:val="28"/>
          <w:szCs w:val="28"/>
        </w:rPr>
        <w:t xml:space="preserve">партнером </w:t>
      </w:r>
      <w:r>
        <w:rPr>
          <w:sz w:val="28"/>
          <w:szCs w:val="28"/>
        </w:rPr>
        <w:t>АНО «Фонд инфраструктурных и образовательных программ» (г. Санкт-Петербург) по продвижению в школах РФ идей, направленных на развитие современного образования, в первую очередь, естественнонаучного образования.</w:t>
      </w:r>
    </w:p>
    <w:p>
      <w:pPr>
        <w:pStyle w:val="Normal"/>
        <w:numPr>
          <w:ilvl w:val="1"/>
          <w:numId w:val="2"/>
        </w:numPr>
        <w:spacing w:lineRule="auto" w:line="360"/>
        <w:ind w:left="1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ЧОУ СОШ «Альтернатива» стала участницей федеральной (общероссийской) партнерской общественной программы по экологическому образованию и воспитанию школьников «Зеленые школы России».  Школа является территориальным штабом по экологическому образованию и воспитанию в Карасунском внутригородском округе.</w:t>
      </w:r>
    </w:p>
    <w:p>
      <w:pPr>
        <w:pStyle w:val="Normal"/>
        <w:numPr>
          <w:ilvl w:val="1"/>
          <w:numId w:val="2"/>
        </w:numPr>
        <w:spacing w:lineRule="auto" w:line="360"/>
        <w:ind w:left="1080" w:firstLine="708"/>
        <w:jc w:val="both"/>
        <w:rPr/>
      </w:pPr>
      <w:r>
        <w:rPr>
          <w:sz w:val="28"/>
          <w:szCs w:val="28"/>
        </w:rPr>
        <w:t>«Школьная лига РОСНАНО». ЧОУ СОШ «Альтернатива» является школой-партнером АНО «Фонд инфраструктурных и образовательных программ» (г.Санкт-Петербург) по продвижению в школах Российской Федерации идей, направленных на развитие современного образования, в первую очередь, естественнонаучного образования.</w:t>
      </w:r>
    </w:p>
    <w:p>
      <w:pPr>
        <w:pStyle w:val="Normal"/>
        <w:numPr>
          <w:ilvl w:val="1"/>
          <w:numId w:val="2"/>
        </w:numPr>
        <w:spacing w:lineRule="auto" w:line="360"/>
        <w:ind w:left="1080" w:firstLine="708"/>
        <w:jc w:val="both"/>
        <w:rPr/>
      </w:pPr>
      <w:r>
        <w:rPr>
          <w:sz w:val="28"/>
          <w:szCs w:val="28"/>
        </w:rPr>
        <w:t>С 2010 г. стала  участицей международного образовательного проекта «Ассоциированные школы ЮНЕСКО»</w:t>
      </w:r>
    </w:p>
    <w:p>
      <w:pPr>
        <w:pStyle w:val="Normal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ЧОУ СОШ «Альтернатива»                           _____________ Ю.М. Спица</w:t>
      </w:r>
    </w:p>
    <w:sectPr>
      <w:footerReference w:type="default" r:id="rId12"/>
      <w:type w:val="nextPage"/>
      <w:pgSz w:w="11906" w:h="16838"/>
      <w:pgMar w:left="850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i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i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40" w:hanging="5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600" w:after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nativa91.kubannet.ru/" TargetMode="External"/><Relationship Id="rId3" Type="http://schemas.openxmlformats.org/officeDocument/2006/relationships/hyperlink" Target="http://nsportal.ru/shkola/informatika-i-ikt/library/integrirovannyi-proekt-informatikabibliografiya-knigi-yubilyary-201" TargetMode="External"/><Relationship Id="rId4" Type="http://schemas.openxmlformats.org/officeDocument/2006/relationships/hyperlink" Target="http://nsportal.ru/shkola/informatika-i-ikt/library/elektivnyi-kurs-po-informatike-multimediinye-tekhnologii-11-klass" TargetMode="External"/><Relationship Id="rId5" Type="http://schemas.openxmlformats.org/officeDocument/2006/relationships/hyperlink" Target="http://www.uchmet.ru/" TargetMode="External"/><Relationship Id="rId6" Type="http://schemas.openxmlformats.org/officeDocument/2006/relationships/hyperlink" Target="http://www.uchmet.ru/library/material/138710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lternativa91.kubannet.ru/" TargetMode="External"/><Relationship Id="rId9" Type="http://schemas.openxmlformats.org/officeDocument/2006/relationships/hyperlink" Target="http://www.alternativa91.kubannet.ru/" TargetMode="External"/><Relationship Id="rId10" Type="http://schemas.openxmlformats.org/officeDocument/2006/relationships/hyperlink" Target="http://www.alternativa91.kubannet.ru/" TargetMode="External"/><Relationship Id="rId11" Type="http://schemas.openxmlformats.org/officeDocument/2006/relationships/hyperlink" Target="http://www.alternativa91.kubannet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1:00Z</dcterms:created>
  <dc:creator>Natalie</dc:creator>
  <dc:description/>
  <cp:keywords/>
  <dc:language>en-US</dc:language>
  <cp:lastModifiedBy>Пользователь Windows</cp:lastModifiedBy>
  <cp:lastPrinted>2014-11-11T16:23:00Z</cp:lastPrinted>
  <dcterms:modified xsi:type="dcterms:W3CDTF">2018-06-07T09:52:00Z</dcterms:modified>
  <cp:revision>183</cp:revision>
  <dc:subject/>
  <dc:title/>
</cp:coreProperties>
</file>