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9430</wp:posOffset>
            </wp:positionH>
            <wp:positionV relativeFrom="paragraph">
              <wp:posOffset>-154940</wp:posOffset>
            </wp:positionV>
            <wp:extent cx="7086600" cy="1007364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ОБЩИЕ 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частном общеобразовательном учреждении средней общеобразовательной школе «Альтернатива».</w:t>
      </w:r>
    </w:p>
    <w:p>
      <w:pPr>
        <w:pStyle w:val="Normal"/>
        <w:jc w:val="both"/>
        <w:rPr/>
      </w:pPr>
      <w:r>
        <w:rPr>
          <w:sz w:val="28"/>
        </w:rPr>
        <w:tab/>
        <w:t>1.2. Коллективный договор заключен в соответствии с ТК РФ, иными нормативными и законодательными актами,  с целью определения взаимных обязательств работников и работодателя по защите социально-трудовых прав и 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, по сравнению с установленными законами, иными нормативными 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Сторонами коллективного договор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се работники учреждения</w:t>
      </w:r>
      <w:r>
        <w:rPr>
          <w:sz w:val="28"/>
        </w:rPr>
        <w:t>, в лице избранных комиссией:</w:t>
      </w:r>
    </w:p>
    <w:p>
      <w:pPr>
        <w:pStyle w:val="Normal"/>
        <w:jc w:val="both"/>
        <w:rPr/>
      </w:pPr>
      <w:r>
        <w:rPr>
          <w:sz w:val="28"/>
        </w:rPr>
        <w:tab/>
        <w:t>- Полтавская Л.Ю., председатель комиссии, инженер по ОТ и ТБ;</w:t>
      </w:r>
    </w:p>
    <w:p>
      <w:pPr>
        <w:pStyle w:val="Normal"/>
        <w:jc w:val="both"/>
        <w:rPr/>
      </w:pPr>
      <w:r>
        <w:rPr>
          <w:sz w:val="28"/>
        </w:rPr>
        <w:tab/>
        <w:t>- Зайцева Е.В., член комиссии, учитель географ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ганесян А.А., член комиссии, учитель физической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представляющие общие интересы в области труда и связанных с трудом иных социально-трудовых отно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работодатель</w:t>
      </w:r>
      <w:r>
        <w:rPr>
          <w:sz w:val="28"/>
        </w:rPr>
        <w:t>, в лице директора ЧОУ СОШ «Альтернатива» – Спица Ю.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во подписи предоставить </w:t>
      </w:r>
      <w:r>
        <w:rPr>
          <w:b/>
          <w:bCs/>
          <w:sz w:val="28"/>
        </w:rPr>
        <w:t>Полтавской Л.Ю., инженеру по ОТ и ТБ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 w:val="28"/>
        </w:rPr>
        <w:tab/>
        <w:t>1.5. Стороны договорились, что текст коллективного договора должен быть доведен работодателем до сведения работников в течение 3-х дней после его подписания.</w:t>
      </w:r>
    </w:p>
    <w:p>
      <w:pPr>
        <w:pStyle w:val="Normal"/>
        <w:jc w:val="both"/>
        <w:rPr/>
      </w:pPr>
      <w:r>
        <w:rPr>
          <w:sz w:val="28"/>
        </w:rPr>
        <w:tab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</w:rPr>
        <w:tab/>
        <w:t>1.7. При реорганизации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</w:rPr>
        <w:tab/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8"/>
        </w:rPr>
        <w:tab/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 w:val="28"/>
        </w:rPr>
        <w:tab/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 w:val="28"/>
        </w:rPr>
        <w:tab/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>
          <w:sz w:val="28"/>
        </w:rPr>
        <w:tab/>
        <w:t>1.14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</w:rPr>
        <w:tab/>
        <w:t>1.15. Перечень локальных нормативных актов, содержащих нормы трудового пра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глашение по охране труда;</w:t>
      </w:r>
    </w:p>
    <w:p>
      <w:pPr>
        <w:pStyle w:val="TextBodyIndent"/>
        <w:rPr/>
      </w:pPr>
      <w:r>
        <w:rPr/>
        <w:t>1.16. Стороны определяют следующие формы управления учреждением непосредственно работн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отраженным в данном догов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азработке и принятии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ТРУДОВОЙ  ДОГОВО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К, коллективным договором.</w:t>
      </w:r>
    </w:p>
    <w:p>
      <w:pPr>
        <w:pStyle w:val="Normal"/>
        <w:jc w:val="both"/>
        <w:rPr/>
      </w:pPr>
      <w:r>
        <w:rPr>
          <w:sz w:val="28"/>
        </w:rPr>
        <w:tab/>
        <w:t>2.2. Трудовой договор заключается в письменной форме,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>
          <w:sz w:val="28"/>
        </w:rPr>
        <w:tab/>
        <w:t>2.3. Трудовой договор заключается в соответствии со ст. 58 ТК РФ. При заключении срочного трудового договора будут указаны причины его заключения.</w:t>
      </w:r>
    </w:p>
    <w:p>
      <w:pPr>
        <w:pStyle w:val="Normal"/>
        <w:jc w:val="both"/>
        <w:rPr/>
      </w:pPr>
      <w:r>
        <w:rPr>
          <w:sz w:val="28"/>
        </w:rPr>
        <w:tab/>
        <w:t>2.4. В трудовом договоре оговариваются определенные сторонами условия трудового договора.</w:t>
      </w:r>
    </w:p>
    <w:p>
      <w:pPr>
        <w:pStyle w:val="TextBody"/>
        <w:rPr/>
      </w:pPr>
      <w:r>
        <w:rPr/>
        <w:tab/>
        <w:t>2.5. Объем педагогической работы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jc w:val="both"/>
        <w:rPr/>
      </w:pPr>
      <w:r>
        <w:rPr>
          <w:sz w:val="28"/>
        </w:rPr>
        <w:tab/>
        <w:t>2.6. Уменьшение или увеличение объема педагогической работы педагогического работника в течение учебного года возможны толь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 взаимному согласию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о инициативе работодателя в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ращения количества групп или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ременного увеличения объема педагогической работы в связи с производственной необходимостью для замещения временно отсутствующего рабо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т. 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звращения на работу женщины, прервавшей отпуск по уходу за ребенком до достижения им возраста 3-х лет, или после окончания этого от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указанных в подпункте «б» случаях для изменения объема педагогической работы по инициативе работодателя согласие работника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7. По инициативе работодателя изменение существенных условий трудового договора допускается только на новый учебный год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>
          <w:sz w:val="28"/>
        </w:rPr>
        <w:tab/>
        <w:t>О введении изменений работник должен быть уведомлен работодателем в письменной форме не позднее, чем за 2 месяца, при этом работнику обеспечиваются гарантии при изменении объема учебной работы в течение учебного года.</w:t>
      </w:r>
    </w:p>
    <w:p>
      <w:pPr>
        <w:pStyle w:val="Normal"/>
        <w:jc w:val="both"/>
        <w:rPr/>
      </w:pPr>
      <w:r>
        <w:rPr>
          <w:sz w:val="28"/>
        </w:rPr>
        <w:tab/>
        <w:t>2.8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. Прекращение трудового договора может производиться только по основаниям, предусмотренным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ОФЕССИОНАЛЬНАЯ  ПОДГОТОВКА,  ПЕРЕПОДГОТ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 ПОВЫШЕНИЕ  КВАЛИФИКАЦИИ  РАБОТНИ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роны пришли к соглашению в том, что:</w:t>
      </w:r>
    </w:p>
    <w:p>
      <w:pPr>
        <w:pStyle w:val="Normal"/>
        <w:jc w:val="both"/>
        <w:rPr/>
      </w:pPr>
      <w:r>
        <w:rPr>
          <w:sz w:val="28"/>
        </w:rPr>
        <w:tab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sz w:val="28"/>
        </w:rPr>
        <w:tab/>
        <w:t>3.2. Работодатель по согласованию с представителем работников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Работодатель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3.1. 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2. Повышать педагогическую квалификацию работников не реже, чем один раз в пять лет.</w:t>
      </w:r>
    </w:p>
    <w:p>
      <w:pPr>
        <w:pStyle w:val="Normal"/>
        <w:jc w:val="both"/>
        <w:rPr/>
      </w:pPr>
      <w:r>
        <w:rPr>
          <w:sz w:val="28"/>
        </w:rPr>
        <w:tab/>
        <w:t>3.3.3. В случае направления работника для повышения квалификации сохранять за ним место (должность), среднюю заработную плату по основному месту работы.</w:t>
      </w:r>
    </w:p>
    <w:p>
      <w:pPr>
        <w:pStyle w:val="Normal"/>
        <w:jc w:val="both"/>
        <w:rPr/>
      </w:pPr>
      <w:r>
        <w:rPr>
          <w:sz w:val="28"/>
        </w:rPr>
        <w:tab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.</w:t>
      </w:r>
    </w:p>
    <w:p>
      <w:pPr>
        <w:pStyle w:val="Normal"/>
        <w:jc w:val="both"/>
        <w:rPr/>
      </w:pPr>
      <w:r>
        <w:rPr>
          <w:sz w:val="28"/>
        </w:rPr>
        <w:tab/>
        <w:t>3.3.5. Предоставлять гарантии и компенсации работникам, получающим второе профессиональное образование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jc w:val="both"/>
        <w:rPr/>
      </w:pPr>
      <w:r>
        <w:rPr>
          <w:sz w:val="28"/>
        </w:rPr>
        <w:tab/>
        <w:t>3.3.6. Организовывать проведение аттестации педагогических работников в соответствии с Положением о порядке аттестации и по ее результатам устанавливать работникам соответствующие полученным квалификационным категориям разряд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 ВЫСВОБОЖДЕНИЕ  РАБОТНИКОВ  И  СОДЕЙСТ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Х  ТРУДОУСТРОЙСТ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одатель обязуется:</w:t>
      </w:r>
    </w:p>
    <w:p>
      <w:pPr>
        <w:pStyle w:val="Normal"/>
        <w:jc w:val="both"/>
        <w:rPr/>
      </w:pPr>
      <w:r>
        <w:rPr>
          <w:sz w:val="28"/>
        </w:rPr>
        <w:tab/>
        <w:t>4.1. Уведомлять работников в письменной форме о сокращении численности или штата работников в соответствии со ст. 82 ТК РФ.</w:t>
      </w:r>
    </w:p>
    <w:p>
      <w:pPr>
        <w:pStyle w:val="Normal"/>
        <w:jc w:val="both"/>
        <w:rPr/>
      </w:pPr>
      <w:r>
        <w:rPr>
          <w:sz w:val="28"/>
        </w:rPr>
        <w:tab/>
        <w:t>Уведомление должно содержать проекты приказов о сокращении численности или штата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>
          <w:sz w:val="28"/>
        </w:rPr>
        <w:tab/>
        <w:t>В случае массового высвобождения работников, уведомление должно содержать социально-экономическое обосн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Работникам, получившим уведомление об увольнении по п. 1, 2 ст. 81 ТК РФ, предоставлять  свободное от работы время не менее 3-х часов в неделю для постоянного поиска новой работы с сохранением заработной платы.</w:t>
      </w:r>
    </w:p>
    <w:p>
      <w:pPr>
        <w:pStyle w:val="TextBody"/>
        <w:rPr/>
      </w:pPr>
      <w:r>
        <w:rPr/>
        <w:tab/>
        <w:t>4.3. Трудоустраивать в первоочередном порядке в счет установленной  квоты ранее уволенных или подлежащих увольнению из учреждени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Стороны договорились, что:</w:t>
      </w:r>
    </w:p>
    <w:p>
      <w:pPr>
        <w:pStyle w:val="Normal"/>
        <w:jc w:val="both"/>
        <w:rPr/>
      </w:pPr>
      <w:r>
        <w:rPr>
          <w:sz w:val="28"/>
        </w:rPr>
        <w:tab/>
        <w:t>4.4.1. Преимущественное право на оставление на работе при сокращении численности или штата при равной производительности  труда и квалификации помимо лиц, указанных в ст. 179 ТК РФ, имеют также: лица предпенсионного возраста (за 2 года до пенсии), проработавшие в учреждении свыше 10 лет; одинокие матери (отцы) , воспитывающие детей от 14 до 16 лет; родители, воспитывающие детей-инвалидов до 18 лет;  лица, награжденные государственными наградами в связи с педагогической деятельностью;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>
          <w:sz w:val="28"/>
        </w:rPr>
        <w:tab/>
        <w:t>4.4.2. Высвобождаемым работникам предоставляются гарантии и компенсации, предусмотренные ТК РФ, а также преимущественное право приема на работу при появлении вакан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в связи с сокращением штата, при прочих равных условиях, ст. 3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РАБОЧЕЕ  ВРЕМЯ  И  ВРЕМЯ  ОТДЫХ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роны пришли к соглашению, что:</w:t>
      </w:r>
    </w:p>
    <w:p>
      <w:pPr>
        <w:pStyle w:val="Normal"/>
        <w:jc w:val="both"/>
        <w:rPr/>
      </w:pPr>
      <w:r>
        <w:rPr>
          <w:sz w:val="28"/>
        </w:rPr>
        <w:tab/>
        <w:t>5.1. Рабочее время работников определяется Правилами внутреннего трудового распорядка, условиями трудового договора, должностными инструкциями и обязанностями работников, возлагаемыми на них Уставом учреждения.</w:t>
      </w:r>
    </w:p>
    <w:p>
      <w:pPr>
        <w:pStyle w:val="Normal"/>
        <w:jc w:val="both"/>
        <w:rPr/>
      </w:pPr>
      <w:r>
        <w:rPr>
          <w:sz w:val="28"/>
        </w:rPr>
        <w:tab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sz w:val="28"/>
        </w:rPr>
        <w:tab/>
        <w:t>5.3. Для педагогических работников – не более 36 часов в неделю за ставку заработной платы.  Конкретная продолжительность рабочего времени педагогических работников устанавливается с учетом норм часов педагогической работы, выполнения дополнительных обязанностей, возлагаем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sz w:val="28"/>
        </w:rPr>
        <w:tab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rPr/>
      </w:pPr>
      <w:r>
        <w:rPr/>
        <w:t>5.5. Работа в праздничные и выходные дни запрещена. Привлечение работников к работе в выходные и праздничные дни допускается только в случаях, предусмотренных ТК РФ, с оплатой не менее чем в двойном размере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sz w:val="28"/>
        </w:rPr>
        <w:tab/>
        <w:t>5.6. Очередность предоставления оплачиваемых отпусков определяется ежегодно в соответствии с графиком отпусков, утвержденным работодателем, порядок предоставления и оплата отпусков производится в соответствии с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ОПЛАТА  И  НОРМИРОВАНИЕ  ТРУ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1. Ставки заработной платы и должностные оклады педагогических работников устанавливаются   по  разрядам 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>
          <w:sz w:val="28"/>
        </w:rPr>
        <w:tab/>
        <w:t>6.2. Заработная плата исчисляется в соответствии с системой оплаты, установленной в учрежд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лату труда исходя из ставок заработной платы и должностных окла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платы за выполнение работ, связанных с образовательным процессом и не входящих в круг основных должностных обязанностей работ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TextBody"/>
        <w:rPr/>
      </w:pPr>
      <w:r>
        <w:rPr/>
        <w:tab/>
        <w:t>6.3. Изменение оплаты труда и размеров ставок заработной платы производи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 увеличении стажа педагогической работы в данном учреждении устанавливается надбавка работникам, проработавшим в учреждении 10 лет и более в размере 10% - со дня достижения соответствующего стаж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присвоении почетного звания – со дня присво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аступлении у работника права на изменение оплаты труда или должностного оклада в период его пребывания в ежегодном или другом отпуске, а также в период его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Работодатель обязуется:</w:t>
      </w:r>
    </w:p>
    <w:p>
      <w:pPr>
        <w:pStyle w:val="Normal"/>
        <w:jc w:val="both"/>
        <w:rPr/>
      </w:pPr>
      <w:r>
        <w:rPr>
          <w:sz w:val="28"/>
        </w:rPr>
        <w:tab/>
        <w:t>6.4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ТК РФ, в размере среднего заработка.</w:t>
      </w:r>
    </w:p>
    <w:p>
      <w:pPr>
        <w:pStyle w:val="Normal"/>
        <w:jc w:val="both"/>
        <w:rPr/>
      </w:pPr>
      <w:r>
        <w:rPr>
          <w:sz w:val="28"/>
        </w:rPr>
        <w:tab/>
        <w:t>6.4.2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3. Заработная плата выплачивается 2 раза в месяц: 1 и 15 чис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 ГАРАНТИИ  И  КОМПЕНС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роны договорились, что работодатель:</w:t>
      </w:r>
    </w:p>
    <w:p>
      <w:pPr>
        <w:pStyle w:val="Normal"/>
        <w:jc w:val="both"/>
        <w:rPr/>
      </w:pPr>
      <w:r>
        <w:rPr>
          <w:sz w:val="28"/>
        </w:rPr>
        <w:tab/>
        <w:t>7.1. Оказывает из внебюджетных средств  материальную помощь работника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 ОХРАНА  ТРУДА  И  ЗДОРОВЬ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одатель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1. Финансировать мероприятия по охране труда в размере не менее 0,2% от суммы затрат на производство услуг.</w:t>
      </w:r>
    </w:p>
    <w:p>
      <w:pPr>
        <w:pStyle w:val="Normal"/>
        <w:jc w:val="both"/>
        <w:rPr/>
      </w:pPr>
      <w:r>
        <w:rPr>
          <w:sz w:val="28"/>
        </w:rPr>
        <w:tab/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заболеваний.</w:t>
      </w:r>
    </w:p>
    <w:p>
      <w:pPr>
        <w:pStyle w:val="Normal"/>
        <w:jc w:val="both"/>
        <w:rPr/>
      </w:pPr>
      <w:r>
        <w:rPr>
          <w:sz w:val="28"/>
        </w:rPr>
        <w:tab/>
        <w:t>8.3. Проводить со всеми поступающими на работу и переведенными на другую работу обучение и инструктаж по охране труда, сохранности жизни и здоровья детей.</w:t>
      </w:r>
    </w:p>
    <w:p>
      <w:pPr>
        <w:pStyle w:val="Normal"/>
        <w:jc w:val="both"/>
        <w:rPr/>
      </w:pPr>
      <w:r>
        <w:rPr>
          <w:sz w:val="28"/>
        </w:rPr>
        <w:tab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>
          <w:sz w:val="28"/>
        </w:rPr>
        <w:tab/>
        <w:t>8.5. Обеспечивать обязательное медицинское страхование работников.</w:t>
      </w:r>
    </w:p>
    <w:p>
      <w:pPr>
        <w:pStyle w:val="Normal"/>
        <w:jc w:val="both"/>
        <w:rPr/>
      </w:pPr>
      <w:r>
        <w:rPr>
          <w:sz w:val="28"/>
        </w:rPr>
        <w:tab/>
        <w:t>8.6. Обеспечить прохождение бесплатных обязательных периодических медицинских осмотров работ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 КОНТРОЛЬ  ЗА  ВЫПОЛНЕНИЕМ  КОЛЛЕКТИВНОГО  </w:t>
      </w:r>
    </w:p>
    <w:p>
      <w:pPr>
        <w:pStyle w:val="Normal"/>
        <w:jc w:val="center"/>
        <w:rPr/>
      </w:pPr>
      <w:r>
        <w:rPr>
          <w:b/>
          <w:sz w:val="28"/>
        </w:rPr>
        <w:t>ДОГОВО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 СТОРО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ороны договорились, что:</w:t>
      </w:r>
    </w:p>
    <w:p>
      <w:pPr>
        <w:pStyle w:val="Normal"/>
        <w:jc w:val="both"/>
        <w:rPr/>
      </w:pPr>
      <w:r>
        <w:rPr>
          <w:sz w:val="28"/>
        </w:rPr>
        <w:tab/>
        <w:t>9.1. Работодатель направляет 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 w:val="28"/>
        </w:rPr>
        <w:tab/>
        <w:t>9.2. Рассматривают в трехдневный срок все возникающие в период 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sz w:val="28"/>
        </w:rPr>
        <w:tab/>
        <w:t>9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/>
      </w:pPr>
      <w:r>
        <w:rPr>
          <w:sz w:val="28"/>
        </w:rPr>
        <w:tab/>
        <w:t>9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5. Настоящий коллективный договор действует в течение 3-х лет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8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left="-959" w:firstLine="959"/>
              <w:rPr>
                <w:sz w:val="24"/>
              </w:rPr>
            </w:pPr>
            <w:r>
              <w:rPr>
                <w:sz w:val="24"/>
              </w:rPr>
              <w:t>Представитель  работодателя: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sz w:val="24"/>
              </w:rPr>
              <w:t>Директор ЧОУ СОШ «Альтернатива»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______________             Ю.М.Спица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sz w:val="24"/>
              </w:rPr>
              <w:t>«______» ___________________20___г.</w:t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т представителей работников: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           Л.Ю.Полтавская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_» __________________20___г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7:00Z</dcterms:created>
  <dc:creator>Кулинич И.В.</dc:creator>
  <dc:description/>
  <cp:keywords/>
  <dc:language>en-US</dc:language>
  <cp:lastModifiedBy>Start_lost</cp:lastModifiedBy>
  <cp:lastPrinted>2014-10-09T12:57:00Z</cp:lastPrinted>
  <dcterms:modified xsi:type="dcterms:W3CDTF">2015-03-04T18:49:00Z</dcterms:modified>
  <cp:revision>5</cp:revision>
  <dc:subject/>
  <dc:title>КОЛЛЕКТИВНЫЙ  ДОГОВОР</dc:title>
</cp:coreProperties>
</file>