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«АЛЬТЕРНАТИ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АЗРАБОТКА ОБРАЗОВАТЕЛЬНОГО 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КОЛЬНАЯ ГАЗЕТА «АЛЬТЕРНАТИВНЫЕ ВЕ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льчук Н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Проекта</w:t>
      </w:r>
    </w:p>
    <w:p>
      <w:pPr>
        <w:pStyle w:val="Style14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ьная газета «Альтернативные вести».</w:t>
      </w:r>
    </w:p>
    <w:p>
      <w:pPr>
        <w:pStyle w:val="Style14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</w:t>
      </w:r>
    </w:p>
    <w:p>
      <w:pPr>
        <w:pStyle w:val="Style14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</w:t>
      </w:r>
    </w:p>
    <w:p>
      <w:pPr>
        <w:pStyle w:val="Style14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– содержательная область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й проект</w:t>
      </w:r>
    </w:p>
    <w:p>
      <w:pPr>
        <w:pStyle w:val="Style14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</w:t>
      </w:r>
    </w:p>
    <w:p>
      <w:pPr>
        <w:pStyle w:val="Style14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Данильчук Н.А.</w:t>
      </w:r>
    </w:p>
    <w:p>
      <w:pPr>
        <w:pStyle w:val="Style14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астники проекта:</w:t>
      </w:r>
    </w:p>
    <w:p>
      <w:pPr>
        <w:pStyle w:val="Style14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учащиеся 1 -11 классов ЧОУ СОШ «Альтернатива», учителя, родители</w:t>
      </w:r>
    </w:p>
    <w:p>
      <w:pPr>
        <w:pStyle w:val="Style14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оект реализуется с 2010года по настоящее врем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Создание команды единомышленник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Разработка плана работы редколлег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онно-подготовительны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ающ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. Исследовательск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тоговы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Схема организации выпуска школьной газе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- Верстка газеты (создание первой полосы, журналистские жанры, современный дизайн газеты, принципы верстки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Актуальность проект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« Школьная газета  «Альтернативные вести» особенно актуален сегодня, в связи с тем, что современное общество переживает настоящий информационный бум. В производстве, управлении, образовании нашли широкое применение компьютерные технологии, системы, позволяющие оптимально использовать и перерабатывать все увеличивающийся поток разнообразной информации. Не секрет, что от грамотного использования научно-технической информации в немалой степени будет зависеть успех социально-технических преобразований. Этот успех в значительной степени будет зависеть от того, насколько нам удастся сформировать информационную культуру личност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ути и направления формирования информационной культуры личности школьника? Это, прежде всего, овладение системой получения и обработки информации с использованием информационных технологий, значительное повышение своего личного коммуникативного потенциала в результате использования новых информационных технологий. Перед школьником как субъектом коммуникативной деятельности, овладевающим информационной культурой, ставятся следующие цели: научиться читать, писать, слушать и говорить. Достижение этой цели приводит, с нашей точки зрения, к овладению культурой чтения, культурой письма, культурой слушания, культурой речи. В совокупности эти четыре компонента составляют коммуникативную основу информационной культуры личности. Также участие в проекте « Школьная газета «Альтернативные вести» помогает обрести себя в письменном слове, выразить свое «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 проекта:</w:t>
      </w:r>
    </w:p>
    <w:p>
      <w:pPr>
        <w:pStyle w:val="Style14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живую, активно работающую информационную среду через издание школьной газеты.</w:t>
      </w:r>
    </w:p>
    <w:p>
      <w:pPr>
        <w:pStyle w:val="Style14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текстами разных стилей и жанров, с основами их создания и редактирования.</w:t>
      </w:r>
    </w:p>
    <w:p>
      <w:pPr>
        <w:pStyle w:val="Style14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 особенностями подготовки газеты (макет, дизайн, содержание и т. п.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4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 школьных событий.</w:t>
      </w:r>
    </w:p>
    <w:p>
      <w:pPr>
        <w:pStyle w:val="Style14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свободы, активности, инициативы  учащихся.</w:t>
      </w:r>
    </w:p>
    <w:p>
      <w:pPr>
        <w:pStyle w:val="Style14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пользоваться компьютером, программами для создания газеты ( Word, </w:t>
      </w:r>
      <w:r>
        <w:rPr>
          <w:rFonts w:cs="Times New Roman" w:ascii="Times New Roman" w:hAnsi="Times New Roman"/>
          <w:sz w:val="28"/>
          <w:szCs w:val="28"/>
          <w:lang w:val="en-US"/>
        </w:rPr>
        <w:t>Fotosho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numPr>
          <w:ilvl w:val="0"/>
          <w:numId w:val="4"/>
        </w:numPr>
        <w:spacing w:before="40" w:after="4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 учащихся с издательским делом. Научить формировать газету – как источник информации для учителей, учащихся, родителей. </w:t>
      </w:r>
      <w:r>
        <w:rPr>
          <w:rFonts w:cs="Times New Roman" w:ascii="Times New Roman" w:hAnsi="Times New Roman"/>
          <w:spacing w:val="-4"/>
          <w:sz w:val="28"/>
          <w:szCs w:val="28"/>
        </w:rPr>
        <w:t>Профориентация учащихся старших классов.</w:t>
      </w:r>
    </w:p>
    <w:p>
      <w:pPr>
        <w:pStyle w:val="Style14"/>
        <w:numPr>
          <w:ilvl w:val="0"/>
          <w:numId w:val="4"/>
        </w:numPr>
        <w:spacing w:before="40" w:after="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учащихся к самостоятельному литературному творчеству (</w:t>
      </w:r>
      <w:r>
        <w:rPr>
          <w:rFonts w:cs="Times New Roman" w:ascii="Times New Roman" w:hAnsi="Times New Roman"/>
          <w:spacing w:val="-3"/>
          <w:sz w:val="28"/>
          <w:szCs w:val="28"/>
        </w:rPr>
        <w:t>публикация  статей,  стихов, рассказов и т.п. учащихся, учителей, родителей).</w:t>
      </w:r>
    </w:p>
    <w:p>
      <w:pPr>
        <w:pStyle w:val="Style14"/>
        <w:numPr>
          <w:ilvl w:val="0"/>
          <w:numId w:val="4"/>
        </w:numPr>
        <w:spacing w:before="40" w:after="4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ышение  информационной  культуры участников образовательного процесса.</w:t>
      </w:r>
    </w:p>
    <w:p>
      <w:pPr>
        <w:pStyle w:val="Style14"/>
        <w:numPr>
          <w:ilvl w:val="0"/>
          <w:numId w:val="4"/>
        </w:numPr>
        <w:spacing w:before="40" w:after="4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глубление  теоретических  знаний  учащихся о тексте.</w:t>
      </w:r>
    </w:p>
    <w:p>
      <w:pPr>
        <w:pStyle w:val="Style14"/>
        <w:numPr>
          <w:ilvl w:val="0"/>
          <w:numId w:val="4"/>
        </w:numPr>
        <w:spacing w:before="40" w:after="4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вышение уровня  языкового (речевого )  развития учащихся.</w:t>
      </w:r>
    </w:p>
    <w:p>
      <w:pPr>
        <w:pStyle w:val="Style14"/>
        <w:numPr>
          <w:ilvl w:val="0"/>
          <w:numId w:val="4"/>
        </w:numPr>
        <w:spacing w:before="40" w:after="4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ктивизация внимания учащихся на  собственной письменной речи.</w:t>
      </w:r>
    </w:p>
    <w:p>
      <w:pPr>
        <w:pStyle w:val="Style14"/>
        <w:numPr>
          <w:ilvl w:val="0"/>
          <w:numId w:val="4"/>
        </w:numPr>
        <w:spacing w:before="40" w:after="4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коммуникативной  компетен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оект реализуется с 2010 года  по настоящее врем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- Создание команды единомышленник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давать и распространять газету, прежде всего, нужна коман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онную коллегию входят учащиеся 5-11-х классов. Все поручения распределяются на добровольной основе, являются сменными в течение творческого процесс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газеты является администрация школ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дакционных обязанностей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е кадры (куратор проекта школьной газеты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редактор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Дизайнер (проводит практическую работу по созданию макета газеты; принимает подготовленные корреспондентами материалы, осуществляет подбор иллюстраций (фото, рисунки, графики, схемы); осуществляет тиражирование газеты на бумажных и электронных носителях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исты (корреспонденты, ребята любящие и умеющие писать стать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токорреспонденты (учащиеся, увлекающиеся фотографией и умеющие работать с цифровым фотоаппаратом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торы (учащиеся, хорошо знающие русский язык, учителя русского языка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рстальщики (учащиеся, умеющие работать на компьютер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- Разработка плана работы редколлег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. Организационно-подготовительны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творческой группы для разработки структуры редакции школьного С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редакционного совета, редколлегий школьного СМИ (распределение обязанностей)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рабо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уждение  рубрик газе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одбор информационных  ресурсов для проек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 Обучающ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в проблематику проек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е  изложение сведений о газетах, видах, их назначении, жанрах, используемых в печатных издания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Демонстрация  прошлых выпусков  школьной газе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едварительных знаний детей по теме проек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тодов сбора и обработки информ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рупп по интереса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этапов работы над номером газе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ритериями оценки рабо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положение о школьной газет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учающие занят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технологии, работа с  компьютерными  программам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техникой: цифровым фотоаппаратом, сканером, компьютеро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усский язык и литература, культура реч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ы журналистики, сотрудничество с журналистами различных С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Предоставить возможность начинающим журналистам пользоваться по мере необходимости компьютером, сканером, цифровым фотоаппаратом для набора, редактирования материалов, подготовки материалов, подготовки фотографии  для дальнейшей их обработки и верстки газе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3 . Исследовательск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уппам. Распределение журналистских заданий. Сбор информации, а именн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ый поиск информ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печатными материал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хранение результатов в формате Word. </w:t>
      </w:r>
      <w:r>
        <w:rPr>
          <w:rFonts w:cs="Times New Roman" w:ascii="Times New Roman" w:hAnsi="Times New Roman"/>
          <w:sz w:val="28"/>
          <w:szCs w:val="28"/>
          <w:lang w:val="en-US"/>
        </w:rPr>
        <w:t>Fotosho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абот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Взаимооценка работ друг друг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та газеты, обсуждение единого дизай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омера газет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4. Итоговы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ентация результатов проекта: издание школьной газе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ение общих итогов – презентация с фотографиями учеников, выполняющих задачи проекта, для итогового обзора на стенде разместить фотоматериалы работы учеников над проект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 Схема организации выпуска школьной газет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омер газеты представляет своего рода задачу, связанную с необходимостью раскрыть определенную тему. Тема позволяет объединить статьи учащихся общей идеей, а их работу сделать направленн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не является политической и не пропагандирует взгляды каких-либо партий, религиозные воззрения. Издание отражает события, явления, мнения с точки зрения общечеловеческих ценностей: мира, добра, толерантности, здорового образа жизни и т.д. Недопустимо использование ненормативной лексики. Статьи должны носить жизнеутверждающий, оптимистичный характе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тем выпусков газе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(с начальными классами, с классами среднего звена, со старшими классами, направлениями работы: спортивной деятельностью, экологическим движением, и т.д.; с работниками газеты (они могут написать свои биографии с долей юмора, вымысла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праздни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ключить все праздники, которые волнуют и отмечаются в школе, городе, стран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Глобальные проблемы современности (вредные привычки, экология, отсутствие толерантности в обществе и т.д.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ире интересного (открытия, исследования, исторические справки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- Верстка газеты (создание первой полосы, журналистские жанры, современный дизайн газеты, принципы верстк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разместить в начале выпуска?", "Чем мы собираемся открыть номер?" Ответы будут различаться в зависимости от направленности издания. Можно придерживаться разных критериев в выборе: дать приоритет самой "свежей" (т.е. самой последней) информации; вывести на первый план какое-то особо драматичное и яркое событие; рассказать о решении администрации. Заголовок первой полосы имеет фундаментальное значение: он должен привлечь внимание читателя и возбудить у него желание прочесть статью. Иллюстрации (фотографии, рисунки) и цвет - дополнительные элементы, усиливающие притягательность заголовка. Первая полоса газеты - это ее витр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ка остальных частей газеты: материалы распределяются по темам (репортажи, поэзия, читательская почта, школьная жизнь и т.п.). Для каждой страницы определяется иерархия: более значимые материалы размещаются наверху, а фотографии, разного рода обрамления и украшения, шрифтовые сочетания должны придать всем частям газеты гармоничную форму, приятную для глаз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атья также имеет свою структуру: заголовок, а иногда и дополнительные подзаголовки; "шапку", дающую в несколько строк основное содержание для беглого ознакомления; "атаку", т.е. первую ударную фразу, призванную удивить, потрясти, привлечь внимание, возбудить желание продолжить чтение; вставки, назначение которых - поддерживать интерес читателя, вести его дальше; ну и, конечно, концовку - яркую заключительную част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нцип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ый подход учитывает особенности учащихся, способствует обучению свободно и творчески мыслит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направленность даёт учащимся возможность общаться в процессе создания, выпуска и реализации газет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ый характер обучения позволяет работать индивидуально, в парах, группах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анное обучение написанию заметок и статей, подготовке постоянных рублик, разделов, тематических выпусков газ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сть обучения от простого к сложному способствует свободному владению письменной речью при создании заметок, стат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екта:</w:t>
      </w:r>
    </w:p>
    <w:p>
      <w:pPr>
        <w:pStyle w:val="Style14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учащихся.</w:t>
      </w:r>
    </w:p>
    <w:p>
      <w:pPr>
        <w:pStyle w:val="Style14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.</w:t>
      </w:r>
    </w:p>
    <w:p>
      <w:pPr>
        <w:pStyle w:val="Style14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чевой и письменной грамотности: умение пользоваться справочной литературой и словарями, соблюдение норм русского литературного языка, умение рецензировать тексты разных жанров, письменно оформлять и передавать информацию, приобретение навыков работы журналиста.</w:t>
      </w:r>
    </w:p>
    <w:p>
      <w:pPr>
        <w:pStyle w:val="Style14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й ориентации учащихся.</w:t>
      </w:r>
    </w:p>
    <w:p>
      <w:pPr>
        <w:pStyle w:val="Style14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нимания эстетической функции языка. </w:t>
      </w:r>
    </w:p>
    <w:p>
      <w:pPr>
        <w:pStyle w:val="Style14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ких отношений.</w:t>
      </w:r>
    </w:p>
    <w:p>
      <w:pPr>
        <w:pStyle w:val="Style14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хнических возможностей новых информационных технологий в образован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   Цифровой фотоаппара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           Интерн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ер              Школьный сай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ШКОЛЬНОЙ ГАЗЕТЕ</w:t>
      </w:r>
    </w:p>
    <w:p>
      <w:pPr>
        <w:pStyle w:val="Style14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40" w:after="20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документом, регулирующим выпуск школьной газеты ЧОУ СОШ «Альтернатива». Положение разработано в соответствии с Законом РФ от 10. 07. 1992 № 3266-1 «Об образовании», Федеральным законом от 24. 07. 1998 № 124-ФЗ «Об основных гарантиях прав ребенка в Российской Федерации», Законом РФ от 24. 12. 1991 № 2124-1 «О средствах массовой информации».</w:t>
      </w:r>
    </w:p>
    <w:p>
      <w:pPr>
        <w:pStyle w:val="Normal"/>
        <w:spacing w:before="40" w:after="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ая газета «Альтернативные вести» является средством массовой информации в ЧОУ СОШ «Альтернатива».</w:t>
      </w:r>
    </w:p>
    <w:p>
      <w:pPr>
        <w:pStyle w:val="Normal"/>
        <w:spacing w:before="40" w:after="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ой целью выпуска школьной газеты является постоянное информирование читателей о жизни школы. </w:t>
      </w:r>
    </w:p>
    <w:p>
      <w:pPr>
        <w:pStyle w:val="Normal"/>
        <w:spacing w:before="40" w:after="40"/>
        <w:ind w:left="-180" w:hanging="0"/>
        <w:rPr/>
      </w:pPr>
      <w:r>
        <w:rPr>
          <w:rFonts w:eastAsia="Sylfaen" w:cs="Times New Roman" w:ascii="Times New Roman" w:hAnsi="Times New Roman"/>
          <w:spacing w:val="-11"/>
          <w:sz w:val="28"/>
          <w:szCs w:val="28"/>
        </w:rPr>
        <w:t>1.2.    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азета школы является информационным, публицистическим, художественным </w:t>
      </w:r>
      <w:r>
        <w:rPr>
          <w:rFonts w:cs="Times New Roman" w:ascii="Times New Roman" w:hAnsi="Times New Roman"/>
          <w:sz w:val="28"/>
          <w:szCs w:val="28"/>
        </w:rPr>
        <w:t>печатным изданием.</w:t>
      </w:r>
    </w:p>
    <w:p>
      <w:pPr>
        <w:pStyle w:val="Normal"/>
        <w:spacing w:before="40" w:after="40"/>
        <w:ind w:left="-18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азета является печатным органом, выражающим мнение учеников, родителей и</w:t>
        <w:br/>
      </w:r>
      <w:r>
        <w:rPr>
          <w:rFonts w:cs="Times New Roman" w:ascii="Times New Roman" w:hAnsi="Times New Roman"/>
          <w:sz w:val="28"/>
          <w:szCs w:val="28"/>
        </w:rPr>
        <w:t>преподавателей школы.</w:t>
      </w:r>
    </w:p>
    <w:p>
      <w:pPr>
        <w:pStyle w:val="Normal"/>
        <w:spacing w:before="40" w:after="40"/>
        <w:ind w:left="-18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зета школы «Альтернатива»- добровольная организация, в состав которой могут </w:t>
      </w:r>
      <w:r>
        <w:rPr>
          <w:rFonts w:cs="Times New Roman" w:ascii="Times New Roman" w:hAnsi="Times New Roman"/>
          <w:spacing w:val="-5"/>
          <w:sz w:val="28"/>
          <w:szCs w:val="28"/>
        </w:rPr>
        <w:t>входить учащиеся, работники школы, родители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Sylfaen" w:cs="Times New Roman" w:ascii="Times New Roman" w:hAnsi="Times New Roman"/>
          <w:spacing w:val="-7"/>
          <w:sz w:val="28"/>
          <w:szCs w:val="28"/>
        </w:rPr>
        <w:t xml:space="preserve">2.1. 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ли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Создать  живую, активно работающую информационную среду через          издание школьной газеты.</w:t>
      </w:r>
    </w:p>
    <w:p>
      <w:pPr>
        <w:pStyle w:val="Style14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комить учащихся с текстами разных стилей и жанров, с основами их создания и редактирования, а </w:t>
      </w:r>
    </w:p>
    <w:p>
      <w:pPr>
        <w:pStyle w:val="Style14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с особенностями подготовки газеты (макет, дизайн, содержание и т. п.)</w:t>
      </w:r>
    </w:p>
    <w:p>
      <w:pPr>
        <w:pStyle w:val="Style14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Sylfaen" w:cs="Times New Roman" w:ascii="Times New Roman" w:hAnsi="Times New Roman"/>
          <w:spacing w:val="-7"/>
          <w:sz w:val="28"/>
          <w:szCs w:val="28"/>
        </w:rPr>
        <w:t xml:space="preserve">2.2.  </w:t>
      </w:r>
      <w:r>
        <w:rPr>
          <w:rFonts w:cs="Times New Roman" w:ascii="Times New Roman" w:hAnsi="Times New Roman"/>
          <w:spacing w:val="-7"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.1. Освещение  школьных событ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.2. Развитие творческой свободы, активности, инициативы  учащих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.3. Развитие умений пользоваться компьютером, программами для создания газе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знакомление  учащихся с издательским делом. Научить формировать газету – как источник информации для учителей, учащихся, родителей. Профориентация учащихся старших классов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а учащихся к самостоятельному литературному творчеству (</w:t>
      </w:r>
      <w:r>
        <w:rPr>
          <w:rFonts w:cs="Times New Roman" w:ascii="Times New Roman" w:hAnsi="Times New Roman"/>
          <w:spacing w:val="-3"/>
          <w:sz w:val="28"/>
          <w:szCs w:val="28"/>
        </w:rPr>
        <w:t>публикация  статей,  стихов, рассказов и т.п. учащихся, учителей, родителей).</w:t>
      </w:r>
    </w:p>
    <w:p>
      <w:pPr>
        <w:pStyle w:val="Normal"/>
        <w:spacing w:before="40" w:after="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2.6. Повышение  информационной культуры участников образовательного процесса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7. Углубление  теоретических знаний учащихся о тексте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8. Повышение  уровня языкового (речевого ) развития учащихся.</w:t>
      </w:r>
    </w:p>
    <w:p>
      <w:pPr>
        <w:pStyle w:val="Normal"/>
        <w:spacing w:before="40" w:after="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2.9. Активизация внимания учащихся на  собственной письменной речи.</w:t>
      </w:r>
    </w:p>
    <w:p>
      <w:pPr>
        <w:pStyle w:val="Normal"/>
        <w:spacing w:before="40" w:after="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.2 10. Воспитание коммуникативной  компетенции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школьной газеты</w:t>
      </w:r>
    </w:p>
    <w:p>
      <w:pPr>
        <w:pStyle w:val="Normal"/>
        <w:spacing w:before="40" w:after="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ем газеты является администрация ЧОУ СОШ «Альтернатива»</w:t>
      </w:r>
    </w:p>
    <w:p>
      <w:pPr>
        <w:pStyle w:val="Normal"/>
        <w:spacing w:before="40" w:after="20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3.2. Редактор газеты несет ответственность за содержании  е газеты , соблюдение  сроков её выхода в печать.</w:t>
      </w:r>
    </w:p>
    <w:p>
      <w:pPr>
        <w:pStyle w:val="Normal"/>
        <w:spacing w:before="40" w:after="20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дакционная коллегия – это специальные корреспонденты, которые готовят материалы к  публикации в газете, отвечают за достоверность собранной информации.</w:t>
      </w:r>
    </w:p>
    <w:p>
      <w:pPr>
        <w:pStyle w:val="Normal"/>
        <w:spacing w:before="40" w:after="20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3.5. Ежегодно состав редколлегии обновляется, выбирается главный редактор среди  учеников.</w:t>
      </w:r>
    </w:p>
    <w:p>
      <w:pPr>
        <w:pStyle w:val="Normal"/>
        <w:spacing w:before="40" w:after="20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метки в газету могут подавать желающие из числа учеников и их родителей, учителей  и других работников школы. </w:t>
      </w:r>
    </w:p>
    <w:p>
      <w:pPr>
        <w:pStyle w:val="Normal"/>
        <w:spacing w:before="40" w:after="20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3.7. Выпуск газеты осуществляется один раз в месяц в течение учебного года.</w:t>
      </w:r>
    </w:p>
    <w:p>
      <w:pPr>
        <w:pStyle w:val="Normal"/>
        <w:spacing w:before="40" w:after="20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3.8. Газета предоставляет информацию, отражающую важные события из жизни страны, школы.</w:t>
      </w:r>
    </w:p>
    <w:p>
      <w:pPr>
        <w:pStyle w:val="Normal"/>
        <w:spacing w:before="40" w:after="20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дельные номера газеты могут иметь тематическую направленность.</w:t>
      </w:r>
    </w:p>
    <w:p>
      <w:pPr>
        <w:pStyle w:val="Normal"/>
        <w:spacing w:before="40" w:after="20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0. Газета выходит на 2 – 6 полосах и отражает тематику данного номера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.  Состав и функции членов школьной  газеты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 главе газеты стоит Редакционный совет, которым руководит Главный редактор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дакционный совет: </w:t>
        <w:br/>
        <w:t xml:space="preserve">4.2.1. утверждает концепцию газеты, её дизайн и направленность; </w:t>
        <w:br/>
        <w:t xml:space="preserve">4.2.2. осуществляет общее руководство изданием номеров газеты; </w:t>
        <w:br/>
        <w:t xml:space="preserve">4.2.3. утверждает предлагаемые в газету статьи, рисунки и фотоматериалы; </w:t>
        <w:br/>
        <w:t xml:space="preserve">4.4.4. выносит замечания авторам газеты. </w:t>
        <w:br/>
        <w:t xml:space="preserve">4.3. Учащиеся, осуществляющие непосредственную работу над газетой, образуют Редакционную коллегию. </w:t>
        <w:br/>
        <w:t xml:space="preserve">4.4 . Члены редколлегии: </w:t>
        <w:br/>
        <w:t xml:space="preserve">4.4.1. разрабатывают концепцию, направленность и дизайн газеты; </w:t>
        <w:br/>
        <w:t>4.4.2. обсуждают содержание номеров газеты, предлагаемые публикации; </w:t>
        <w:br/>
        <w:t>4.4.3. готовят статьи, рисунки и фотографии в газету, работают над её оформлением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ение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  Данное Положение принимается на  заседании  МО учителей гуманитарного цикла совместно с редакционным советом . Согласованный экземпляр Положения подписывается Учредителем (директором школы) и заверяется печатью школ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200"/>
        <w:ind w:left="-18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1:00Z</dcterms:created>
  <dc:creator>USER</dc:creator>
  <dc:description/>
  <dc:language>en-US</dc:language>
  <cp:lastModifiedBy>Admin</cp:lastModifiedBy>
  <cp:lastPrinted>2012-11-22T18:13:00Z</cp:lastPrinted>
  <dcterms:modified xsi:type="dcterms:W3CDTF">2012-12-21T17:21:00Z</dcterms:modified>
  <cp:revision>2</cp:revision>
  <dc:subject/>
  <dc:title/>
</cp:coreProperties>
</file>