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ind w:firstLine="709"/>
        <w:jc w:val="center"/>
        <w:rPr/>
      </w:pPr>
      <w:r>
        <w:rPr>
          <w:rFonts w:cs="Times New Roman" w:ascii="Times New Roman" w:hAnsi="Times New Roman"/>
          <w:b/>
          <w:bCs/>
          <w:color w:val="000000"/>
          <w:sz w:val="24"/>
          <w:szCs w:val="24"/>
        </w:rPr>
        <w:t>ОСТРОЕ ЧУВСТВО КРИЗИСА ЦИВИЛИЗАЦИИ В РАССКАЗЕ И. А. БУНИНА «ГОСПОДИН ИЗ САН-ФРАНЦИСКО»</w:t>
      </w:r>
    </w:p>
    <w:p>
      <w:pPr>
        <w:pStyle w:val="Normal"/>
        <w:widowControl w:val="false"/>
        <w:autoSpaceDE w:val="false"/>
        <w:spacing w:lineRule="auto" w:line="288"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В. Савченко, Н. А. Данильчук</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В творчестве И. А. Бунина отразилось время, в которое ему довелось жить. В произведениях этого писателя зафиксировались не только исторические и бытовые детали России начала XX века. Бунин в своем творчестве сумел передать колорит эпохи, настроения, царящие в душах людей,их взгляды, их мировоззрение.</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Наряду с извечным поиском смысла жизни, стремлением к духовному самосовершенствованию, умонастроения начала 20 века характеризовались тревогой, депрессией, растерянностью, ощущением неминуемой беды, кризиса. Чтобы понять смысл происходящего и объяснить существующую действительность, Бунин уезжает за границу.</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Весной 1910 г. И. А. Бунин посетил Францию, Алжир, Капри. А в декабре 1910 – весной 1911 гг. был в Египте и на Цейлоне. Весной 1912 г. снова уехал на Капри, а летом следующего года побывал в Трапезунде, Константинополе, Бухаресте и др. городах Европы. Впечатления от этих путешествий отразились в его рассказах и повестях, одним из которых является “Господин из Сан-Франциско”.</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Рассказ «Господин из Сан-Франциско» раскрывает кризис западноевропейской цивилизации, постигший ее в начале 20 века. Это произведение было написано Буниным в 1916 году, когда уже шла Первая мировая война, и целые государства оказались вовлеченными в бессмысленную и беспощадную бойню. Судьба отдельного человека стала казаться песчинкой в водовороте истории, даже если этого человека окружали богатство и слава. Налицо был кризис цивилизации, где война ведется не ради развития, а ради наживы. Ярко прослеживался кризис духовности буржуазного общества. Отчетливо проявлялась бездуховность – замыкание человека на общепринятых стереотипах, который ориентировался не на духовные ценности, а поступал так, «как надо, как принято в определенных кругах, уровня которых ты достиг». Чтобы этому уровню соответствовать, ты ведешь себя так, как заведено. Буржуазное общество достигало своего уровня не своими силами, трудом, а уровень жизни достигался за счет других людей, которых было большинство. Несправедливость такого развития общества приводило к большим социальным проблемам, требовавшим своего разрешения. Буржуазное общество «паразитировало». Вечные общечеловеческие ценности в нем не были приоритетными, они отвергались, т.к. на их смену приходили такие ценности, как положение в обществе, нажитый капитал, власть, которые ценились гораздо выше общечеловеческих ценностей.</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Впрочем, в рассказе Бунина нет ни слова о войне и ее жертвах. Он описывает лишь обычное путешествие богатых туристов через Атлантический океан на огромном комфортабельном пароходе. Корабль «Атлантида», пытающийся одолеть «мрак, океан и вьюгу » и оказывающийся во власти Дьявола, становится символом современной технократической цивилизации. Не случайно корабль назван так же, как затонувший когда-то мифологический материк. Мотив обреченности «Атлантиды», ее гибели и разрушения, связан в тексте с образом смерти и Апокалипсисом. Возникают образные параллели «капитан – языческий идол», «пассажиры – идолопоклонники», «отель – храм». Современная эпоха изображается Буниным как господство нового «язычества»: люди одержимы пустыми и суетными страстями и пороками. Занятия и распорядок дня пассажиров корабля «Атлантида» автор описывает с гневной иронией: «…жизнь на нем протекала весьма размеренно: вставали рано,… накинув фланелевые пижамы, пили кофе, шоколад, какао; затем садились в ванны, делали гимнастику, возбуждая аппетит и хорошее самочувствие, совершали дневные туалеты и шли к первому завтраку; до одиннадцати часов полагалось бодро гулять по палубам, дыша холодной свежестью океана, или играть в шеффльборд или другие игры для нового возбуждения аппетита…». При этом вокруг корабля бушует страшный океан, вахтенные мерзнут на своих вышках, истопники обливаются грязным потом около исполинских печей, зловещая сирена поминутно завывает с адской мрачностью, напоминая об опасности. О реальности этой опасности напоминает и то, что рассказ Бунина написан через три года после гибели знаменитого «Титаника».</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 xml:space="preserve">В Неаполе жизнь богатых туристов протекает по заведенному образцу: посещение церквей и музеев, бесконечные обеды и развлечения. Представителей современной цивилизованной Америки не интересуют европейские культурные ценности. Туристы лениво осматривают достопримечательности, морщась при виде лачуг и лохмотьев: им чужды сострадание и любовь к ближнему. Из многих пассажиров «Атлантиды» Бунин выделяет господина из Сан-Франциско, путешествующего с женой и дочерью. Никто из них не назван по имени, что еще больше подчеркивает типичность главного героя и его семьи. Мы видим, что блеск и роскошь жизни не приносят им даже самого обыкновенного человеческого счастья. Смерть, неожиданно постигшая на Капри главу семейства, описана Буниным подчеркнуто физиологически. Здесь нет места упоминаниям о бессмертной душе, потому что в земном существовании героя рассказа не было ничего духовного. </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Бунин подчеркивает, что смерть господина из Сан-Франциско вызывает лишь недолгий переполох среди постояльцев роскошной гостиницы. Никто из них не сочувствует вдове и дочери, никто не жалеет умершего. Он был членом их клана, клана богатых и всесильных, но при этом по-человечески оставался для всех чужим. И если бы несчастье случилось с кем-нибудь другим, господин из Сан-Франциско вел бы себя точно так же.</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Современная цивилизация нивелирует личность, разобщает и ожесточает людей, говорит нам Бунин. Если со стороны богатых мы видим равнодушие, то гостиничные слуги в лице расторопного Луиджи позволяют себе откровенно потешаться над тем, чьи приказы они еще недавно неукоснительно и благоговейно исполняли. Бунин противопоставляет им простых людей – каменщиков, рыбаков, пастухов, которые не утратили связь с природой, сохранили наивную и простую веру в Бога, душевную красоту.</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Катер с телом господина из Сан-Франциско покидает Капри. В этом месте рассказа Бунин проводит параллель между современными капиталистами и римским тираном Тиверием: «…человечество навеки запомнило его, и те, что в совокупности своей столь же непонятно и, по существу, столь же жестоко, как и он, властвуют теперь в мире, со всего света съезжаются смотреть на остатки того каменного дома, где жил он на одном из самых крутых подъемов острова». Сравнивая древних и современных «хозяев жизни», Бунин снова напоминает читателю о неизбежности гибели современной цивилизации, убивающей все человеческое в человеке. В заключительной части рассказа писатель показывает путь огромного многоярусного корабля через Атлантику. Также в нижней части корабля до кровавого пота трудятся рабочие, а в бальных залах блистают нарядные женщины, и пара нанятых влюбленных изображает чувства перед пресыщенной толпой. Здесь все страшно, все уродливо, все продается за деньги. Но в самом нижнем трюме стоит тяжелый гроб с телом господина из Сан-Франциско, всеми забытый и ненужный, как воплощение хрупкости человеческой оболочки, эфемерности власти и богатства. Никакой авторитет и никакие деньги не смогли обеспечить герою достойного завершения его жизненного пути.</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Писатель прозорливо увидел, что буржуазное общество бездуховно, что развитие технического прогресса в нем идет в ущерб духовному, внутреннему развитию человека, отбирает у него радость существования и полноту чувств. В зыбком и неустойчивом мире, основанном на власти денег, нет опор и основ, которые гарантировали бы стабильность и уверенность в завтрашнем дне.</w:t>
      </w:r>
    </w:p>
    <w:p>
      <w:pPr>
        <w:pStyle w:val="Normal"/>
        <w:widowControl w:val="false"/>
        <w:autoSpaceDE w:val="false"/>
        <w:spacing w:lineRule="auto" w:line="288"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тература</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унин И. А. Рассказы / И. А. Бунин.– М., 1978.</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46:00Z</dcterms:created>
  <dc:creator>Admin</dc:creator>
  <dc:description/>
  <cp:keywords/>
  <dc:language>en-US</dc:language>
  <cp:lastModifiedBy>Admin</cp:lastModifiedBy>
  <dcterms:modified xsi:type="dcterms:W3CDTF">2012-12-21T17:57:00Z</dcterms:modified>
  <cp:revision>1</cp:revision>
  <dc:subject/>
  <dc:title/>
</cp:coreProperties>
</file>